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page1"/>
      <w:bookmarkEnd w:id="0"/>
      <w:r>
        <w:rPr/>
        <w:drawing>
          <wp:inline distT="0" distB="0" distL="0" distR="0">
            <wp:extent cx="6470650" cy="10210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66"/>
        <w:gridCol w:w="1569"/>
      </w:tblGrid>
      <w:tr>
        <w:trPr>
          <w:trHeight w:val="1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12470" cy="6572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MINISTERO DELL’ISTRUZIONE DELL’UNIVERSITA’ E DELLA  RICERCA</w:t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eastAsia="Arial Narrow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UFFICIO SCOLASTICO REGIONALE PER L’EMILIA  ROMAGNA</w:t>
            </w:r>
          </w:p>
          <w:p>
            <w:pPr>
              <w:pStyle w:val="Normal"/>
              <w:keepNext w:val="tru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Istituto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Comprensivo n.5 Bolog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93154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OMANDA DI PARTECIPAZIONE PER LA SELEZIONE DI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TUTOR – ESPERTO </w:t>
      </w:r>
      <w:r>
        <w:rPr>
          <w:sz w:val="24"/>
          <w:szCs w:val="24"/>
        </w:rPr>
        <w:t xml:space="preserve">progetto </w:t>
      </w:r>
      <w:r>
        <w:rPr>
          <w:i/>
          <w:iCs/>
          <w:sz w:val="24"/>
          <w:szCs w:val="24"/>
        </w:rPr>
        <w:t xml:space="preserve">10.2.2A-FDRPOC-EM-2018-42 </w:t>
      </w:r>
      <w:r>
        <w:rPr>
          <w:bCs/>
          <w:i/>
          <w:iCs/>
          <w:sz w:val="24"/>
          <w:szCs w:val="24"/>
        </w:rPr>
        <w:t xml:space="preserve">La tecnologia, un boccone alla volta  </w:t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0"/>
        <w:ind w:right="7433" w:hanging="0"/>
        <w:rPr>
          <w:rFonts w:ascii="Calibri" w:hAnsi="Calibri" w:cs="Arial"/>
          <w:color w:val="000000"/>
          <w:shd w:fill="FFFFFF" w:val="clear"/>
        </w:rPr>
      </w:pPr>
      <w:r>
        <w:rPr>
          <w:b/>
          <w:sz w:val="22"/>
        </w:rPr>
        <w:t xml:space="preserve">CUP </w:t>
      </w:r>
      <w:r>
        <w:rPr>
          <w:rFonts w:cs="Calibri" w:ascii="Calibri" w:hAnsi="Calibri"/>
        </w:rPr>
        <w:t>B38H17000720007</w:t>
      </w:r>
    </w:p>
    <w:p>
      <w:pPr>
        <w:pStyle w:val="TextBody"/>
        <w:spacing w:lineRule="auto" w:line="228"/>
        <w:ind w:right="7433" w:hanging="0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spacing w:lineRule="auto" w:line="232"/>
        <w:ind w:left="2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. ...........................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sectPr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895</wp:posOffset>
                </wp:positionH>
                <wp:positionV relativeFrom="paragraph">
                  <wp:posOffset>64135</wp:posOffset>
                </wp:positionV>
                <wp:extent cx="28575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5.0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utor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43815</wp:posOffset>
                </wp:positionV>
                <wp:extent cx="285750" cy="1860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3.45pt;width:22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Nel seguente modulo: (esercitare </w:t>
      </w:r>
      <w:r>
        <w:rPr>
          <w:rFonts w:eastAsia="Times New Roman" w:cs="Times New Roman" w:ascii="Times New Roman" w:hAnsi="Times New Roman"/>
          <w:b/>
          <w:sz w:val="22"/>
        </w:rPr>
        <w:t>una sola scelta per domanda</w:t>
      </w:r>
      <w:r>
        <w:rPr>
          <w:rFonts w:eastAsia="Times New Roman" w:cs="Times New Roman" w:ascii="Times New Roman" w:hAnsi="Times New Roman"/>
          <w:sz w:val="22"/>
        </w:rPr>
        <w:t>, barrando il quadratin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92" w:type="dxa"/>
        <w:jc w:val="left"/>
        <w:tblInd w:w="-45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92"/>
      </w:tblGrid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 mappa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ne progetto:31/08/2020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'impronta ecologica del cibo                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ne progetto:31/08/2020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a radio web dei thick data                    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ne progetto:31/08/2020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ealizza la tua ricetta                             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fine progetto:31/08/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189865</wp:posOffset>
                </wp:positionV>
                <wp:extent cx="12700" cy="12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25pt;margin-top:14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 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ossedere titoli e competenze specifiche richieste per i  percorsi formativ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 (uno completo di dati, uno senza dati sensibil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il Nuovo Regolamento UE 2016/67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08" w:footer="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</w:t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Tutor/Espert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rogetto </w:t>
      </w:r>
      <w:r>
        <w:rPr>
          <w:i/>
          <w:iCs/>
          <w:sz w:val="24"/>
          <w:szCs w:val="24"/>
        </w:rPr>
        <w:t xml:space="preserve">10.2.2A-FDRPOC-EM-2018-42 </w:t>
      </w:r>
      <w:r>
        <w:rPr>
          <w:bCs/>
          <w:i/>
          <w:iCs/>
          <w:sz w:val="24"/>
          <w:szCs w:val="24"/>
        </w:rPr>
        <w:t xml:space="preserve">La tecnologia, un boccone alla volta  </w:t>
      </w:r>
    </w:p>
    <w:p>
      <w:pPr>
        <w:pStyle w:val="Normal"/>
        <w:jc w:val="both"/>
        <w:rPr>
          <w:rFonts w:ascii="Comic Sans MS" w:hAnsi="Comic Sans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omic Sans MS" w:hAnsi="Comic Sans MS"/>
          <w:b/>
          <w:sz w:val="24"/>
          <w:szCs w:val="24"/>
        </w:rPr>
      </w:r>
    </w:p>
    <w:p>
      <w:pPr>
        <w:pStyle w:val="Normal"/>
        <w:spacing w:lineRule="auto" w:line="235"/>
        <w:ind w:left="2220" w:hanging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TextBody"/>
        <w:spacing w:lineRule="auto" w:line="230"/>
        <w:ind w:right="7433" w:hanging="0"/>
        <w:rPr>
          <w:rFonts w:ascii="Comic Sans MS" w:hAnsi="Comic Sans MS" w:cs="Comic Sans MS"/>
        </w:rPr>
      </w:pPr>
      <w:r>
        <w:rPr>
          <w:b/>
          <w:sz w:val="22"/>
        </w:rPr>
        <w:t>CUP</w:t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B38H17000720007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985"/>
        <w:gridCol w:w="2741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95" w:hanging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ESPER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30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laurea attinente 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) possesso, oltre alla laurea richiesta, di titoli culturali (master, specializzazioni, etc.) afferenti la tipologia della attività da svolgere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b) esperienza di docenza universitaria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) esperienza di docenza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d) esperienze lavorative nel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) pubblicazioni attinenti l'attività oggetto dell'incarico; p.1cd 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f) precedenti esperienze in istituzioni scolastiche nell'attività oggetto dell'incarico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g) precedenti esperienze in altre amministrazioni pubbliche nell'attività oggetto dell'incarico; p.1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h) precedente esperienza di collaborazione nell'attività oggetto dell'incarico, con istituzioni scolastiche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i) 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l)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i/>
                <w:color w:val="000000"/>
                <w:sz w:val="18"/>
                <w:szCs w:val="18"/>
              </w:rPr>
              <w:t>max 20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&gt;&gt;.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RITERI SELEZIONE TUTOR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docente con abilitazione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quisito di ammissione: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laurea attinent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er la scuola secondaria</w:t>
            </w:r>
          </w:p>
          <w:p>
            <w:pPr>
              <w:pStyle w:val="NormaleWeb"/>
              <w:numPr>
                <w:ilvl w:val="0"/>
                <w:numId w:val="4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toli per calcolo punteggio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laurea attinente p. 5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ossesso di altri titoli culturali (master, specializzazioni, etc.) afferenti la tipologia della attività da svolgere; p.1 cd max 5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universitaria nell'attività oggetto dell'incarico;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a di docenza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ubblicazioni attinenti 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altre amministrazioni pubbliche nell'attività oggetto dell'incarico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e esperienza di collaborazione nell'attività oggetto dell'incarico, con istituzioni scolastiche; p.1 cd max 10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10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ind w:left="284" w:hanging="0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 xml:space="preserve">. 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- abbiano la maggiore valutazione dei titoli universitari e culturali</w:t>
            </w:r>
          </w:p>
          <w:p>
            <w:pPr>
              <w:pStyle w:val="NormaleWeb"/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RITERI SELEZIONE ESPERTI PER ATTIVITÀ PROFESSIONALI 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eggio minimo richiesto per conferire l’ incarico: 25  punti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quisito di ammissione: qualifica professionale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esperienze lavorative nell'attività oggetto dell'incarico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precedenti esperienze in istituzioni scolastiche nell'attività oggetto dell'incarico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corsi di aggiornamento frequentati; p.1 cd max 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/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valutazione del progetto presentato col modulo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6E6E6E"/>
                <w:sz w:val="16"/>
                <w:szCs w:val="16"/>
              </w:rPr>
              <w:t>p.20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 parità di punteggio sarà data la preferenza ai candidati nell'ordine che segue</w:t>
            </w:r>
          </w:p>
          <w:p>
            <w:pPr>
              <w:pStyle w:val="NormaleWeb"/>
              <w:numPr>
                <w:ilvl w:val="1"/>
                <w:numId w:val="2"/>
              </w:numPr>
              <w:shd w:fill="FFFFFF" w:val="clear"/>
              <w:spacing w:lineRule="atLeast" w:line="240" w:before="0" w:after="225"/>
              <w:jc w:val="both"/>
              <w:rPr>
                <w:rFonts w:ascii="Comic Sans MS" w:hAnsi="Comic Sans MS" w:cs="Comic Sans MS"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6E6E6E"/>
                <w:sz w:val="18"/>
                <w:szCs w:val="18"/>
              </w:rPr>
              <w:t>abbiano la maggiore valutazione dei titoli universitari e culturali</w:t>
            </w:r>
          </w:p>
          <w:p>
            <w:pPr>
              <w:pStyle w:val="Normal"/>
              <w:spacing w:lineRule="atLeast" w:line="240"/>
              <w:ind w:right="546" w:hanging="0"/>
              <w:jc w:val="both"/>
              <w:rPr>
                <w:rFonts w:ascii="Comic Sans MS" w:hAnsi="Comic Sans MS" w:cs="Comic Sans MS"/>
                <w:b/>
                <w:b/>
                <w:color w:val="6E6E6E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E6E6E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CANDIDATO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PUNTEGGIO UFFICIO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omic Sans MS" w:hAnsi="Comic Sans MS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Comic Sans MS" w:hAnsi="Comic Sans MS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20" w:right="986" w:gutter="0" w:header="0" w:top="1413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ta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195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page4"/>
      <w:bookmarkStart w:id="5" w:name="_PictureBullets"/>
      <w:bookmarkStart w:id="6" w:name="page4"/>
      <w:bookmarkEnd w:id="5"/>
      <w:bookmarkEnd w:id="6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eastAsia="zh-CN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ic816008@pec.istruzione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4:00Z</dcterms:created>
  <dc:creator>Dirigente</dc:creator>
  <dc:description/>
  <cp:keywords/>
  <dc:language>en-US</dc:language>
  <cp:lastModifiedBy>Dirigente</cp:lastModifiedBy>
  <dcterms:modified xsi:type="dcterms:W3CDTF">2020-02-19T12:38:00Z</dcterms:modified>
  <cp:revision>9</cp:revision>
  <dc:subject/>
  <dc:title>Al Dirigente Scolastico</dc:title>
</cp:coreProperties>
</file>