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.C. 5 Bologn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Antonio Di Vincenzo 55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0129 Bologna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u w:val="single"/>
          </w:rPr>
          <w:t>Boic816008@pec.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u w:val="single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ANDA DI PARTECIPAZIONE PER LA SELEZIONE D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 PERSONALE AT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 Sans MS" w:ascii="Comic Sans MS" w:hAnsi="Comic Sans MS"/>
        </w:rPr>
        <w:t>PON/FSE 10.2.2A- FSEPON-EM-2017-98 “Bolognin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competente”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prov. 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residente in prov. CAP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cellulare e-mai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d. Fiscale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itolo di studi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i essere ammesso alla procedura di selezione prot……………..in qualità di: </w:t>
      </w:r>
      <w:r>
        <w:rPr>
          <w:rFonts w:eastAsia="Times New Roman" w:cs="Times New Roman" w:ascii="Times New Roman" w:hAnsi="Times New Roman"/>
          <w:sz w:val="22"/>
        </w:rPr>
        <w:t>(sceglier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barrando il quadrati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ente amministrativo      □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llaboratore scolastico         □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ICHIARA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ersonale responsabilità 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210185" cy="17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27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ssere in possesso della cittadinanza italiana o di uno degli Stati membri dell’Unione europea; godere dei diritti civili e politi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78435</wp:posOffset>
            </wp:positionV>
            <wp:extent cx="210185" cy="359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0185" cy="17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27" w:right="3120" w:hanging="0"/>
        <w:rPr/>
      </w:pPr>
      <w:r>
        <w:rPr>
          <w:rFonts w:eastAsia="Times New Roman" w:cs="Times New Roman" w:ascii="Times New Roman" w:hAnsi="Times New Roman"/>
          <w:sz w:val="21"/>
        </w:rPr>
        <w:t>essere a conoscenza di non essere sottoposto a procedimenti penali;</w:t>
      </w:r>
    </w:p>
    <w:p>
      <w:pPr>
        <w:pStyle w:val="Normal"/>
        <w:spacing w:lineRule="auto" w:line="290"/>
        <w:ind w:left="427" w:right="3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ssere in possesso dei requisiti essenziali previsti del presente avvis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1770</wp:posOffset>
            </wp:positionV>
            <wp:extent cx="210185" cy="530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4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ver preso visione dell’Avviso e di approvarne senza riserva ogni contenut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e previsto dall’Avviso, alleg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10185" cy="17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copia di un documento di identità vali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10185" cy="17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10185" cy="17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legato 2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i/>
          <w:sz w:val="22"/>
        </w:rPr>
        <w:t>Curriculum Vitae in formato europeo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10185" cy="17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22"/>
        </w:rPr>
        <w:t xml:space="preserve"> ( uno completo di dati e uno senza dati sensibili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Allegato 3 – Scheda di autovalutazion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gge come domicilio per le comunicazioni relative alla selezio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ropria residenz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tra dimora: _________________________________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con la presente, ai sensi degli articoli 13 e 23 del D.Lgs. 196/2003 (di seguito indicato come “Codice Privacy”) e il Nuovo Regolamento UE 2016/679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UTORIZZ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’Istituto Comprensivo n.5 di Bologna al trattamento, anche con l’ausilio di mezzi informatici e telematici, dei dati personali forniti dal sottoscritt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</w:t>
      </w:r>
    </w:p>
    <w:p>
      <w:pPr>
        <w:sectPr>
          <w:type w:val="nextPage"/>
          <w:pgSz w:w="11906" w:h="16838"/>
          <w:pgMar w:left="1133" w:right="11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2"/>
        </w:rPr>
        <w:t>Allegato 3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Scheda di autovalutazione - </w:t>
      </w:r>
      <w:r>
        <w:rPr>
          <w:rFonts w:eastAsia="Book Antiqua" w:cs="Book Antiqua" w:ascii="Book Antiqua" w:hAnsi="Book Antiqua"/>
          <w:sz w:val="24"/>
        </w:rPr>
        <w:t>AVVISO DI SELEZIONE PERSONALE AT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2" w:name="page4"/>
      <w:bookmarkEnd w:id="2"/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 Sans MS" w:ascii="Comic Sans MS" w:hAnsi="Comic Sans MS"/>
        </w:rPr>
        <w:t>PON/FSE 10.2.2A- FSEPON-EM-2017-98 “Bolognin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competente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RSONALE AT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41"/>
        <w:gridCol w:w="2737"/>
        <w:gridCol w:w="1710"/>
        <w:gridCol w:w="1710"/>
      </w:tblGrid>
      <w:tr>
        <w:trPr>
          <w:trHeight w:val="241" w:hRule="atLeast"/>
        </w:trPr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29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 a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candidato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a Ufficio</w:t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ploma di scuola secondaria di primo grado (solo per Collaboratori Scolastici) 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 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4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diploma scuola secondaria II grado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di laurea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di collaborazione con il DSGA - solo per gli Assistenti Amministrativi (Incarico di Sostituto del D.S.G.A.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60 mesi PUNTI 1 per ogni mese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a posizione economica Punti 3 Beneficiario Art. 7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arichi specifici (Max n.5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tività svolta in progetti PON (Max 8 esperienze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nti 1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si ECDL e/ o altre certificazioni (max 4)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nti 2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00"/>
        <w:gridCol w:w="540"/>
        <w:gridCol w:w="980"/>
        <w:gridCol w:w="2960"/>
        <w:gridCol w:w="1700"/>
        <w:gridCol w:w="1700"/>
      </w:tblGrid>
      <w:tr>
        <w:trPr>
          <w:trHeight w:val="537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Data 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rFonts w:ascii="Book Antiqua" w:hAnsi="Book Antiqua" w:eastAsia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>Firma ____________________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page6"/>
      <w:bookmarkStart w:id="4" w:name="page6"/>
      <w:bookmarkEnd w:id="4"/>
    </w:p>
    <w:sectPr>
      <w:type w:val="nextPage"/>
      <w:pgSz w:w="11906" w:h="16838"/>
      <w:pgMar w:left="1020" w:right="1026" w:gutter="0" w:header="0" w:top="1395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ic816008@pec.istruzion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2:00Z</dcterms:created>
  <dc:creator>work08</dc:creator>
  <dc:description/>
  <cp:keywords/>
  <dc:language>en-US</dc:language>
  <cp:lastModifiedBy>Dirigente</cp:lastModifiedBy>
  <dcterms:modified xsi:type="dcterms:W3CDTF">2019-03-12T11:12:00Z</dcterms:modified>
  <cp:revision>2</cp:revision>
  <dc:subject/>
  <dc:title>Al Dirigente Scolastico</dc:title>
</cp:coreProperties>
</file>