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94"/>
        <w:gridCol w:w="2556"/>
      </w:tblGrid>
      <w:tr>
        <w:trPr>
          <w:trHeight w:val="168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tituto Comprensivo n.5 Bolog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ULO DI RENDICONTAZIONE AZIONI PDM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AZIONE PROGETTUALE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  <w:softHyphen/>
              <w:softHyphen/>
              <w:t>___/20___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d.</w:t>
              <w:tab/>
              <w:t>P0___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Pag.</w:t>
              <w:tab/>
              <w:t>1/2</w:t>
            </w:r>
          </w:p>
        </w:tc>
      </w:tr>
    </w:tbl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IORITA’______OBIETTIVO____ AZIONE ________-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Al DIRIGENTE SCOLASTICO </w:t>
            </w:r>
            <w:r>
              <w:rPr>
                <w:rFonts w:cs="Arial" w:ascii="French Script MT" w:hAnsi="French Script MT"/>
                <w:b/>
                <w:sz w:val="36"/>
                <w:szCs w:val="36"/>
              </w:rPr>
              <w:t>dr.ssa Antonella Falc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NOME DELL’AZIONE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</w:rPr>
              <w:t xml:space="preserve">RESPONSABILE                                  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Riportare di seguito gli indicatori specifici per ogni azione previsti nel PTOF e i relativi risultati raccolti</w:t>
            </w:r>
          </w:p>
          <w:tbl>
            <w:tblPr>
              <w:tblW w:w="3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5212"/>
              <w:gridCol w:w="5056"/>
              <w:gridCol w:w="5274"/>
              <w:gridCol w:w="5274"/>
              <w:gridCol w:w="5274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  <w:t>INDICATORI DI MONITORAGGIO</w:t>
                  </w:r>
                </w:p>
              </w:tc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  <w:t>INDICATORI DI VALUTAZIONE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85"/>
            </w:tblGrid>
            <w:tr>
              <w:trPr>
                <w:trHeight w:val="555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2" w:firstLine="182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Valutazione globale del progetto (indicare con una crocetta)</w:t>
                  </w:r>
                </w:p>
                <w:p>
                  <w:pPr>
                    <w:pStyle w:val="Normal"/>
                    <w:ind w:left="-182" w:firstLine="182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>Buona __                        Soddisfacente __                         Non soddisfacente 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32"/>
            </w:tblGrid>
            <w:tr>
              <w:trPr>
                <w:cantSplit w:val="true"/>
              </w:trPr>
              <w:tc>
                <w:tcPr>
                  <w:tcW w:w="10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Verdana" w:hAnsi="Verdana" w:cs="Arial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lang w:val="it-IT" w:eastAsia="it-IT"/>
                    </w:rPr>
                    <w:t>MATERIALI / DOCUMENTI PRODOTTI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it-IT" w:eastAsia="it-IT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DOCUMENTI ALLEGA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 docente responsabile  data                                           firma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lenco delle azioni di miglioramento del PDM 2017/2018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713"/>
        <w:gridCol w:w="1215"/>
        <w:gridCol w:w="7938"/>
      </w:tblGrid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or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Azione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ide Matematiche-Rally Matematico Transalpino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dazione Prove comuni 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inistrazione Prove comuni e condivisione esiti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aperte in Matematica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ziamento Matematica (con Organico dell'Autonomia)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 primaria alle Testoni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nni Testoni alla Primaria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uità infanzia primaria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da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pero potenziamento matematica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cciamento alla rete internet. Lim in ogni classe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zazione di un laboratorio informatico mobile per ciascun plesso della primaria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e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so formazione software didattici per la matematica per tutti gli ordini di scuola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formazione/formazione cooperativa docenti per area disciplinare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e 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azione in rete con bando miglioramento fas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erca azione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e 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cooperativa. Dinamiche relazionali: analisi dei ruoli, valorizzazione compet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cordo secondarie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orsi di outdoor education e digital stories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oni di informatica “unplugged”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e 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ogare i libri della scuola e database condiviso lavoro con alunni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zioni di Coding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erca azione in Rete  "# la didattica che vorrei"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 tecnico-pratici in collaborazione con Scuole Sec. II grado o Enti del territorio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scuola interno Scuola Secondaria e Peer Education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p Desk (italiano, inglese, francese) Coinvolgimento alunni Secondaria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betizzazione di base alunni stranieri prima generazione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tività linguistiche alunni stranieri supporto agli apprendimenti disciplinari 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e 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e coordinamento supporto …Produzione di inbook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or dell’orientamento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lla posta elettronica orientamento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orsi pomeridiani orientamento scelta per studenti e famiglie 2^e3^ secondaria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o dei mediatori linguistico/culturali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e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zazione dell'assemblea dei ragazz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color w:val="FF0000"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Arial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9:00Z</dcterms:created>
  <dc:creator>ulisse</dc:creator>
  <dc:description/>
  <dc:language>en-US</dc:language>
  <cp:lastModifiedBy>ASUS</cp:lastModifiedBy>
  <cp:lastPrinted>2014-05-16T13:16:00Z</cp:lastPrinted>
  <dcterms:modified xsi:type="dcterms:W3CDTF">2019-10-10T05:39:00Z</dcterms:modified>
  <cp:revision>2</cp:revision>
  <dc:subject/>
  <dc:title>VALUTAZIONE AZIONE PROGETTUALE –SCHEDA DI SINTESI-</dc:title>
</cp:coreProperties>
</file>