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gedo per particolari patologie dei famil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l_ sottoscritt__ __________________________________________________________nato a ________________________________________________ il ______________  residente in  ____________________ n. ____ Cap. ________ Comune ________ Tel. _________ in servizio presso codesta Scuola/Istituto in qualità di ______________ con contratto a tempo indeterminato titolare presso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i sensi dell’art. 4 legge n. 53 del 2000 e del D.M. 21/07/2000, di fruire di un periodo di congedo per particolari patologie dei familiari dal ________________ al _________________ compresi.</w:t>
      </w:r>
    </w:p>
    <w:p>
      <w:pPr>
        <w:pStyle w:val="Normal"/>
        <w:spacing w:lineRule="auto" w:line="360"/>
        <w:jc w:val="both"/>
        <w:rPr/>
      </w:pPr>
      <w:r>
        <w:rPr/>
        <w:t>La richiesta è determinata dalla necessità di prestare la propria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  affetto dalla seguente patologia 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In caso di differimento dell’inizio del congedo, diminuzione della durata o diniego a fruirne, i motivi di servizio devono essere comunicati per iscritto ( artt. 2 e 3 legge 241/90) allo/a scrivente.</w:t>
      </w:r>
    </w:p>
    <w:p>
      <w:pPr>
        <w:pStyle w:val="Normal"/>
        <w:spacing w:lineRule="auto" w:line="360"/>
        <w:jc w:val="center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giustificativa della richies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ge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ologna_____________</w:t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N.B. Il periodo massimo di congedo è di 2 anni, può essere continuativo o fraziona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8:00Z</dcterms:created>
  <dc:creator>Segr.</dc:creator>
  <dc:description/>
  <cp:keywords/>
  <dc:language>en-US</dc:language>
  <cp:lastModifiedBy>Segr.</cp:lastModifiedBy>
  <cp:lastPrinted>2008-03-12T10:01:00Z</cp:lastPrinted>
  <dcterms:modified xsi:type="dcterms:W3CDTF">2012-10-24T11:08:00Z</dcterms:modified>
  <cp:revision>2</cp:revision>
  <dc:subject/>
  <dc:title/>
</cp:coreProperties>
</file>