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oglio4</w:t>
      </w:r>
    </w:p>
    <w:p>
      <w:pPr>
        <w:pStyle w:val="Normal"/>
        <w:rPr/>
      </w:pPr>
      <w:r>
        <w:rPr/>
        <w:t>Programmazione Matematica : 1° anno del biennio  (EVIDENZIARE LE PARTI CHE SARANNO TRATTATE/ AGGIUNGERE CIO’ CHE MANCA)</w:t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240"/>
        <w:gridCol w:w="5040"/>
        <w:gridCol w:w="2171"/>
      </w:tblGrid>
      <w:tr>
        <w:trPr>
          <w:trHeight w:val="5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43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) Insieme numerico: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oncetto intuitivo di insieme</w:t>
            </w:r>
          </w:p>
          <w:p>
            <w:pPr>
              <w:pStyle w:val="Normal"/>
              <w:rPr/>
            </w:pPr>
            <w:r>
              <w:rPr/>
              <w:t>2-Il numero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Insieme dei numeri naturali: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erazioni e proprietà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ltipli e divisori di un numero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meri prim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.c.m. ed M.C.D.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vamento a potenz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dine di grandezz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concetto di frazion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ronto tra frazion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erazioni con le frazi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resentare un insi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ggere e scrivere numeri naturali e decimali in base dieci usando la notazione polinomiale e quella scientif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olvere problemi e calcolare semplici espressioni tra numeri naturali mediante l’uso delle quattro oper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vare a potenza numeri natu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ercare multipli e divisori  di un numero; individuare multipli e divisori comuni a due o più num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omporre in fattori primi un numero na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olare M.C.D. ed m.c.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frazioni equival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rontare frazioni  e rappresentarle sulla retta numer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eguire operazioni con le frazion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spetti storici connessi alla matema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i di numerazione nella storia e loro confro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sformare un numero dal sistema arabo al sistema romano e viceversa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Dati e previs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lta e  rappresentazione di da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re i vari tipi di gra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leggere un gra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utilizzare grafici per rappresentare dati raccolti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i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sistema decimale di misura:la lunghezza, il peso, la capac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sistema sessagesi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primere le misure con notazione scientif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ffettuare e stimare misure in modo diretto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Geo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agli enti geometrici primitivi alle figure piane: proprietà e caratteristich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ncetto e calcolo di perime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usare gli strumenti della geometria(riga, squadra, compasso, goniometro…) per effettuare costruzioni geometriche (rette perpendicolari, altezza di un triangolo, bisettrici…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re le proprietà delle figure pi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lassificare le figure sulla base di criteri dive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olvere problemi relativi al calcolo del perimetro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glio4</w:t>
      </w:r>
    </w:p>
    <w:p>
      <w:pPr>
        <w:pStyle w:val="Normal"/>
        <w:rPr/>
      </w:pPr>
      <w:r>
        <w:rPr/>
        <w:t>Programmazione Matematica : 2° anno del biennio ( EVIDENZIARE LE PARTI CHE SARANNO TRATTATE/ AGGIUNGERE CIO’ CHE MANCA)</w:t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3780"/>
        <w:gridCol w:w="4500"/>
        <w:gridCol w:w="2171"/>
      </w:tblGrid>
      <w:tr>
        <w:trPr>
          <w:trHeight w:val="5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</w:tc>
      </w:tr>
      <w:tr>
        <w:trPr>
          <w:trHeight w:val="506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A) Insiemi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tra insi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i vari insiemi numerici con le loro proprietà formali e operare in ess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spetti storici connessi alla matema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tagora ed Euclide nella storia della matema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) Il 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razionale assoluto al reale assolu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 numeri razionali in forma deci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ronto tra numeri razio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strazione di radice quadrata come operazione inversa dell’elevamento al quadrato; concetto di numero irrazionale 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rossimazione, uso consapevole degli strumenti di calcolo (tavole, calcolatrice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orti , proporzioni , percentuali e loro applic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rontare numeri razionali e rappresentasrli sulla retta numer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eguire le operazioni e le radici quadrate usando metodi e strumenti dive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olvere una proporzione applicando le propriet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) Le rela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o di rel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abulazione e gra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lla relazione alla funzione:proporzionalità diretta e inver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 contesti vari individuare, descrivere e costruire relazioni significative: riconoscere analogia e differ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are coordinate cartesiane,diagr4ammi, tabelle, per rappresentare relazioni e funzioni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) Dati e previs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si di una indagine stast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ori medi e campo di vari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babilità di un evento: valutazione di  probabilità in casi sempl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dentificare un problema affrontabile con una indagine statistica, individuare la popolazione e le unità statistiche ad esso relative, formulare un questionario, raccogliere dati, organizzare gli stessi in tabelle di frequ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resentare graficamente e analizzare gli indici adeguati alle caratteristiche: la moda, la media, la med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alizzare esempi di campione casuale e rappresent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alizzare previsioni di probabilità in contesti semplici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) Mis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superfi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) Geomet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quiscomponibilità di polig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o e calcolo dell’area dei polig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orema di Pitag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roduziuone al concetto di sistema di riferimento: le coordinate cartesiane, il piano cartes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zione intuitiva di trasformazione geometri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isometriche (traslazione, rotazione, simmetr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i non isometriche (omotetie,similitudin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olare aree e periometri di figure pi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resentare sul piano cartesiano punti, segmenti, fig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figure simili inn vari con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struire figure simili dato il rapporto di similitu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rotazioni, traslazioni e simmet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na isometria saperne individuare gli elementi che la determin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licare i teoremi per risolvere problemi geometrici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Foglio 4</w:t>
      </w:r>
    </w:p>
    <w:p>
      <w:pPr>
        <w:pStyle w:val="Normal"/>
        <w:rPr/>
      </w:pPr>
      <w:r>
        <w:rPr/>
        <w:t>Programmazione Matematica : 3° anno  (EVIDENZIARE LE PARTI CHE SARANNO TRATTATE/ AGGIUNGERE CIO’ CHE MANCA)</w:t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3240"/>
        <w:gridCol w:w="5040"/>
        <w:gridCol w:w="2171"/>
      </w:tblGrid>
      <w:tr>
        <w:trPr>
          <w:trHeight w:val="5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Ins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liamenti degli insiemi numeri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erare con i numeri razion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erare copn monomi e polino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olvere equazio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plorare situazioni modellizzabili con semplici equazion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Aspetti storici connessi alla mate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Significato di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18"/>
                <w:szCs w:val="18"/>
              </w:rPr>
              <w:t xml:space="preserve"> e cenni storici ad esso relativ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figura di Archime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Le rel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Funzioni del tipo y=ax   y=a/x     y=ax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e loro rappresentazione graf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udio delle funzioni relative alle leggi della fis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zzare le lettere per esprimere in forma generale semplici proprietà e regolarità (numeriche, geometriche, fisiche…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in fatti e fenomeni relazioni tra grandezz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resentare funzioni sul piano cartesiano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Dati e previs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agine statistica : calcolo della frequenza relativa e della frequenza percentu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babilità compost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La probabilità e la  gene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olare frequenze relative e percentuali</w:t>
            </w:r>
          </w:p>
          <w:p>
            <w:pPr>
              <w:pStyle w:val="Normal"/>
              <w:rPr/>
            </w:pPr>
            <w:r>
              <w:rPr/>
              <w:t>-Usare il calcolo delle probabilità in caso di più even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licare il calcolo delle probabilità alla genetica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) Mis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volume, il peso specif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) Geomet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unghezza della circonferenza e area del cerchi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solidi: calcolo dei volumi e delle superfici dei principali solidi (cubo, prisma, parallelepipedo, piramide, cono, cilindro, sfera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piano cartesi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olare lunghezze di circonferenze e aree di cerch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sualizzare oggetti tridimensionali a partire da una rappresentazione bidimensionale e viceversa, rappresentare su un piano una figura soli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olvere problemi usando proprietà geometriche delle figure ricorrendo a modelli materiali e a semplici deduzioni e ad opportuni strumenti di rappresentazione (riga,squadra, compasso e, eventualmente,software di geometr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olare i volumi e le aree delle superfici delle principali figure solid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erare trasformazioni nel piano cartesi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presentare fugure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240"/>
        <w:gridCol w:w="5040"/>
        <w:gridCol w:w="2171"/>
      </w:tblGrid>
      <w:tr>
        <w:trPr>
          <w:trHeight w:val="5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43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) Metodo scientif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ità di misura (lunghezza, peso e massa, temperatura…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ppresentazioni grafi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sservar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lassificar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surar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leggere  e costruire un grafico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La mate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rietà della materia: passaggi di sta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ssa e pes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ni di struttura della mater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lore e tempera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stinguere  un fenomeno fisico da un fenomeno chimic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ffettuare misure con dinamometro e bilanc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alizzare modelli di moleco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rovare esempi tratti da esperienze quotidiane in cui si riconosce la differenza tra calore e temperatura e i vari passaggi di stato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cosiste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ttori abiotici: aria, acqua e suol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ttori biot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quin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re semplici esperimenti per scoprire le proprietà dell’aria, dell’acqua e del suolo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Esseri viven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ratteristiche dei viven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  cinque regn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ruttura e fisiologia delle piant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e funzioni vitali degli anim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dividuare analogie e differenza tra esseri vivent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lassificare esseri viventi in base alle loro caratteristich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iconoscere le piante più comuni usando chiavi anali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Scienze : 1° anno del biennio (EVIDENZIARE LE PARTI CHE SARANNO TRATTATE/ AGGIUNGERE CIO’ CHE MANCA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8"/>
        <w:gridCol w:w="5062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LLE SCIENZE ALL’EDUCAZIONE ALLA CONVIV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MBIENTAL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scientifica dei problemi ambientali individuati nel proprio territori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e analizzare le maggiori problematiche dell’ambiente in cui si vi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LLA SALUT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corretti e responsabili nella giornata scolastica :</w:t>
            </w:r>
          </w:p>
          <w:p>
            <w:pPr>
              <w:pStyle w:val="Normal"/>
              <w:rPr/>
            </w:pPr>
            <w:r>
              <w:rPr/>
              <w:t>l’igiene personale, la postura, il controllo dei movimenti, le abitudini alimentari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are comportamenti sani e corretti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59"/>
        <w:gridCol w:w="3606"/>
        <w:gridCol w:w="4883"/>
        <w:gridCol w:w="2112"/>
      </w:tblGrid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42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)La chi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ruttura dell’atom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ementi e compos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iscugli e soluz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azione chim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incipali composti inorganici e organi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ggere la tavola periodic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aper eseguire semplici reazioni chimich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lassificare (ossidi, anidridi,metalli, non metalli, Sali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Il corpo um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arato locomotor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arato circolatori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arato respiratori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arato digeren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onoscere le parti del proprio corpo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Sal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ncipi alimenta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blemi legati alla non corretta alimentazione (malnutrizione,denutrizione,ipernutrizio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danni provocati da fumo e alcool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rmaci e salu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Trovare informazioni nelle etichette degli alimenti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Mettere in atto comportamenti corretti per salvaguardare la propria salute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moto dei cor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pressio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 le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ppresentare le forz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surare forze con il dinamomet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ppresentare in diagrammi spazio-tempo diversi tipi di movimento e saperli interpret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e usare i vari tipi di leve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Scienze : 2° anno del biennio  (EVIDENZIARE LE PARTI CHE SARANNO TRATTATE/ AGGIUNGERE CIO’ CHE MAN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792"/>
        <w:gridCol w:w="6771"/>
      </w:tblGrid>
      <w:tr>
        <w:trPr/>
        <w:tc>
          <w:tcPr>
            <w:tcW w:w="1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LLE SCIENZE ALL’EDUCAZIONE ALLA CONVIV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STRADA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retta assunzione di farmaci, uso di droghe e alcol, mancato equilibrio alimentare e conseguenze sulla guid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situazioni negative psicologiche e fisiche che interagiscono con la circolazione stradal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LLA SALUT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o e salute: le malattie dei sistemi respiratorio e cardiocircolatorio</w:t>
            </w:r>
          </w:p>
          <w:p>
            <w:pPr>
              <w:pStyle w:val="Normal"/>
              <w:rPr/>
            </w:pPr>
            <w:r>
              <w:rPr/>
              <w:t>Le biotecnologi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oblematiche legate al fumo e adottare comportamenti sani e corretti </w:t>
            </w:r>
          </w:p>
          <w:p>
            <w:pPr>
              <w:pStyle w:val="Normal"/>
              <w:rPr/>
            </w:pPr>
            <w:r>
              <w:rPr/>
              <w:t>Riconoscere finalità e caratteristiche delle nuove tecniche scientifiche in biologi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LIMENTA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zione equilibrata</w:t>
            </w:r>
          </w:p>
          <w:p>
            <w:pPr>
              <w:pStyle w:val="Normal"/>
              <w:rPr/>
            </w:pPr>
            <w:r>
              <w:rPr/>
              <w:t>Condotte alimentari devianti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equilibrato dei diversi nutrienti</w:t>
            </w:r>
          </w:p>
          <w:p>
            <w:pPr>
              <w:pStyle w:val="Normal"/>
              <w:rPr/>
            </w:pPr>
            <w:r>
              <w:rPr/>
              <w:t>Valutare il proprio regime alimentare in rapporto a quello equilibrat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’AFFETTIVITA’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menti fisici e situazioni psicologich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modificazioni fisiche del proprio corp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365"/>
        <w:gridCol w:w="4299"/>
        <w:gridCol w:w="4576"/>
        <w:gridCol w:w="2014"/>
      </w:tblGrid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 di class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à di        apprendiment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disciplinari</w:t>
            </w:r>
          </w:p>
        </w:tc>
      </w:tr>
      <w:tr>
        <w:trPr>
          <w:trHeight w:val="143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)Fi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incipi della dinamic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incipio di Archime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Lavoro ed energ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Elettricità e magnetism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re le relazioni di proporzionalità ai fenomeni fis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olare il peso specifico di materiali diver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re trasformazioni di energia in situazioni diver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ffettuare semplici esperienze relative ai fenomeni elettrici e magnetici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cienze della ter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ruttura della terra, rocce e mineral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ettonica a zolle e vulcanesim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stema solare e moti di Terra e Lu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 e classificare le roc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re le carte tettoniche e le carte di distribuzione dei vulca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 gli effetti dei moti della terra e della luna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Riproduzione e gene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arati riprodutto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redità dei caratt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i e D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ppresentare incroci tramite grafi ad albero e tabelle a doppia entrata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Salu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attie genet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attie trasmissibili per via sess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roghe e dipendenz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a prevenzione: mettere in atto comportamenti corretti per salvaguardare la propria sal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Ambien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blematiche ambientali: le sostanze inquinant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tere in atto comportamenti corretti per salvaguardare l’ambiente (risparmio energetico, riciclaggio rifiuti…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Scienze : 3° anno   (EVIDENZIARE LE PARTI CHE SARANNO TRATTATE/ AGGIUNGERE CIO’ CHE MANCA)</w:t>
      </w:r>
    </w:p>
    <w:p>
      <w:pPr>
        <w:pStyle w:val="Normal"/>
        <w:rPr/>
      </w:pPr>
      <w:r>
        <w:rPr/>
        <w:b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792"/>
        <w:gridCol w:w="6671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LLE SCIENZE ALL’EDUCAZIONE ALLA CONVIV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MBIENTA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 forme di inquinamento: cause ed ipotesi di soluzion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ed analizzare le maggiori  problematiche dell’ambiente ed elaborare ipotesi di intervent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LLA SALUT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corretti e responsabili nelle varie situazioni di vita</w:t>
            </w:r>
          </w:p>
          <w:p>
            <w:pPr>
              <w:pStyle w:val="Normal"/>
              <w:rPr/>
            </w:pPr>
            <w:r>
              <w:rPr/>
              <w:t>Le biotecnologi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are comportamenti sani e corretti nei rapporti intert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i dati ed elaborare una propria opinione argomentata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’AFFETTIVITA’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 dell’apparato riproduttivo e fasi della vita uman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consapevoli delle modificazioni del proprio corpo in relazione alle fasi della vita: riproduzione,nascita, fanciullezza, adolescenza, età adu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escrittori di conoscenza/abilità/ strumenti e strategie/verifiche  (</w:t>
      </w:r>
      <w:r>
        <w:rPr/>
        <w:t>EVIDENZIARE LE PARTI CHE SARANNO TRATTATE/ AGGIUNGERE CIO’ CHE MANCA)</w:t>
      </w:r>
    </w:p>
    <w:p>
      <w:pPr>
        <w:pStyle w:val="Normal"/>
        <w:rPr/>
      </w:pPr>
      <w:r>
        <w:rPr/>
        <w:t>foglio n. 4</w:t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876"/>
        <w:gridCol w:w="2876"/>
        <w:gridCol w:w="3883"/>
        <w:gridCol w:w="3594"/>
      </w:tblGrid>
      <w:tr>
        <w:trPr>
          <w:trHeight w:val="2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ttori  di conoscenz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ttori di abilità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enti /strategi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</w:t>
            </w:r>
          </w:p>
        </w:tc>
      </w:tr>
      <w:tr>
        <w:trPr>
          <w:trHeight w:val="3530" w:hRule="atLeast"/>
          <w:cantSplit w:val="true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1) conoscenza degli elementi specifici della disciplina</w:t>
            </w:r>
          </w:p>
          <w:p>
            <w:pPr>
              <w:pStyle w:val="Normal"/>
              <w:rPr/>
            </w:pPr>
            <w:r>
              <w:rPr/>
              <w:t>2) osservazione di fatti, individuazione applicazione di relazioni, proprietà, procedimenti</w:t>
            </w:r>
          </w:p>
          <w:p>
            <w:pPr>
              <w:pStyle w:val="Normal"/>
              <w:rPr/>
            </w:pPr>
            <w:r>
              <w:rPr/>
              <w:t>3) identificazione e comprensione di problemi, formulazione di ipotesi e di soluzioni e loro verifica</w:t>
            </w:r>
          </w:p>
          <w:p>
            <w:pPr>
              <w:pStyle w:val="Normal"/>
              <w:rPr/>
            </w:pPr>
            <w:r>
              <w:rPr/>
              <w:t>4) comprensione e uso dei linguaggi speci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nza di figure, proprietà, unità di misura, termini</w:t>
            </w:r>
          </w:p>
          <w:p>
            <w:pPr>
              <w:pStyle w:val="Normal"/>
              <w:rPr/>
            </w:pPr>
            <w:r>
              <w:rPr/>
              <w:t>Conoscenza di numeri, operazioni, proprietà, relazioni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zione di tecniche di calcolo</w:t>
            </w:r>
          </w:p>
          <w:p>
            <w:pPr>
              <w:pStyle w:val="Normal"/>
              <w:rPr/>
            </w:pPr>
            <w:r>
              <w:rPr/>
              <w:t>Applicazione di proprietà, relazioni, funzioni, leggi</w:t>
            </w:r>
          </w:p>
          <w:p>
            <w:pPr>
              <w:pStyle w:val="Normal"/>
              <w:rPr/>
            </w:pPr>
            <w:r>
              <w:rPr/>
              <w:t>Risoluzione di problemi e valutazione dei risultati</w:t>
            </w:r>
          </w:p>
          <w:p>
            <w:pPr>
              <w:pStyle w:val="Normal"/>
              <w:rPr/>
            </w:pPr>
            <w:r>
              <w:rPr/>
              <w:t>Uso del linguaggio verbale, simbolico, grafico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/>
              <w:t>testo, quaderno ,strumenti di misura convenzionali e non, modelli materiali di figure geometriche, strumenti del disegno geometrico, tavole numeriche, calcolatr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tegie</w:t>
            </w:r>
          </w:p>
          <w:p>
            <w:pPr>
              <w:pStyle w:val="Normal"/>
              <w:rPr/>
            </w:pPr>
            <w:r>
              <w:rPr/>
              <w:t>esercizi di riconoscimento e applicazione delle regole, lettura e costruzione di grafici e tabelle a doppia entrata, mappe costruite e da costru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critte </w:t>
            </w:r>
          </w:p>
          <w:p>
            <w:pPr>
              <w:pStyle w:val="Normal"/>
              <w:rPr/>
            </w:pPr>
            <w:r>
              <w:rPr/>
              <w:t>Verifiche sommative al termine dell’unità di apprendimento</w:t>
            </w:r>
          </w:p>
          <w:p>
            <w:pPr>
              <w:pStyle w:val="Normal"/>
              <w:rPr/>
            </w:pPr>
            <w:r>
              <w:rPr/>
              <w:t>Verifiche mensili al termine di un argomento</w:t>
            </w:r>
          </w:p>
          <w:p>
            <w:pPr>
              <w:pStyle w:val="Normal"/>
              <w:rPr/>
            </w:pPr>
            <w:r>
              <w:rPr/>
              <w:t>Verifiche brevi per monitorare gli apprendimenti ed intervenire sugli alunn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rali </w:t>
            </w:r>
          </w:p>
          <w:p>
            <w:pPr>
              <w:pStyle w:val="Normal"/>
              <w:rPr/>
            </w:pPr>
            <w:r>
              <w:rPr/>
              <w:t>Interrogazioni dal posto o  alla lavagna a sorpresa e/o programmate</w:t>
            </w:r>
          </w:p>
        </w:tc>
      </w:tr>
      <w:tr>
        <w:trPr>
          <w:trHeight w:val="231" w:hRule="atLeast"/>
          <w:cantSplit w:val="true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nza di termini, fatti, leggi, concetti</w:t>
            </w:r>
          </w:p>
          <w:p>
            <w:pPr>
              <w:pStyle w:val="Normal"/>
              <w:rPr/>
            </w:pPr>
            <w:r>
              <w:rPr/>
              <w:t>Comunicazione e decodificazione utilizzando termini e simboli specifici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servazione di fatti e fenomeni, individuazione dei caratteri essenziali, raccolta dati</w:t>
            </w:r>
          </w:p>
          <w:p>
            <w:pPr>
              <w:pStyle w:val="Normal"/>
              <w:rPr/>
            </w:pPr>
            <w:r>
              <w:rPr/>
              <w:t>Individuazione di situazioni problematiche e formulazione di ipotesi</w:t>
            </w:r>
          </w:p>
        </w:tc>
        <w:tc>
          <w:tcPr>
            <w:tcW w:w="3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/>
              <w:t>testo, rubrica, testi diversi a confronto, quaderno di lavoro, e quaderno personale, musei,lezioni di esperti, documentari, semplici esperimenti di laboratorio, allevamenti di piccoli anima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tegie</w:t>
            </w:r>
          </w:p>
          <w:p>
            <w:pPr>
              <w:pStyle w:val="Normal"/>
              <w:rPr/>
            </w:pPr>
            <w:r>
              <w:rPr/>
              <w:t>Lezioni frontali, discussioni libere e guidate, ricerca, lavori di grupp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ritte</w:t>
            </w:r>
          </w:p>
          <w:p>
            <w:pPr>
              <w:pStyle w:val="Normal"/>
              <w:rPr/>
            </w:pPr>
            <w:r>
              <w:rPr/>
              <w:t xml:space="preserve">Al termine di un modulo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rali </w:t>
            </w:r>
          </w:p>
          <w:p>
            <w:pPr>
              <w:pStyle w:val="Normal"/>
              <w:rPr/>
            </w:pPr>
            <w:r>
              <w:rPr/>
              <w:t xml:space="preserve">Interrogazioni </w:t>
            </w:r>
          </w:p>
          <w:p>
            <w:pPr>
              <w:pStyle w:val="Normal"/>
              <w:rPr/>
            </w:pPr>
            <w:r>
              <w:rPr/>
              <w:t>Discussioni su tema</w:t>
            </w:r>
          </w:p>
        </w:tc>
      </w:tr>
      <w:tr>
        <w:trPr>
          <w:trHeight w:val="3693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° conoscenza degli elementi propri delle discipline</w:t>
            </w:r>
          </w:p>
          <w:p>
            <w:pPr>
              <w:pStyle w:val="Normal"/>
              <w:rPr/>
            </w:pPr>
            <w:r>
              <w:rPr/>
              <w:t>2° osservazione di fatti e fenomeni, anche con l'uso degli strumenti</w:t>
            </w:r>
          </w:p>
          <w:p>
            <w:pPr>
              <w:pStyle w:val="Normal"/>
              <w:rPr/>
            </w:pPr>
            <w:r>
              <w:rPr/>
              <w:t>3° formulazione di ipotesi e loro verifica, anche sperimentale</w:t>
            </w:r>
          </w:p>
          <w:p>
            <w:pPr>
              <w:pStyle w:val="Normal"/>
              <w:rPr/>
            </w:pPr>
            <w:r>
              <w:rPr/>
              <w:t>4° comprensione e uso dei linguaggi specifici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8:00Z</dcterms:created>
  <dc:creator>PRESIDENZA</dc:creator>
  <dc:description/>
  <cp:keywords/>
  <dc:language>en-US</dc:language>
  <cp:lastModifiedBy>Istituto Comprensivo 5</cp:lastModifiedBy>
  <cp:lastPrinted>2008-05-30T16:04:00Z</cp:lastPrinted>
  <dcterms:modified xsi:type="dcterms:W3CDTF">2009-07-20T12:49:00Z</dcterms:modified>
  <cp:revision>3</cp:revision>
  <dc:subject/>
  <dc:title>ISTITUTO COMPRENSIVO N</dc:title>
</cp:coreProperties>
</file>