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n° 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uta di valutazione intermedia anno scolastico 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………………………, alle ore………………….., si riunisce il Consiglio della Classe / team docenti della classe   …………….. del plesso……………………………………………per discutere il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segnazione delle valutazioni disciplinari e del comportamento di ciascun alu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attività di recupero, consolidamento e potenzia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56" w:before="0" w:after="160"/>
        <w:contextualSpacing/>
        <w:rPr/>
      </w:pPr>
      <w:r>
        <w:rPr>
          <w:rFonts w:cs="Arial" w:ascii="Arial" w:hAnsi="Arial"/>
        </w:rPr>
        <w:t>Varie ed eventuali.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5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o presenti tutti i docenti del Consiglio di Classe / Team docenti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mpresi quelli eventualmente nominati per sostituire gli ass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balizza il docente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ricorda che nel Consiglio di Classe / Team docenti le decisioni devono essere prese da ciascuno dei docenti con il massimo di consapevolezza e approfondimento dei documenti di valutazione e che tutte le operazioni sono vincolate dal segreto profess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singoli docenti espongono le proprie valutazioni per ogni alunno relative all’apprendimento nell’arco del primo quadrimestre. Per il comportamento, il Consiglio di Classe / Team docente tiene conto dei criteri deliberati in sede di Collegio Docenti, del Patto di Corresponsabilità sottoscritto con le famiglie e con gli alunni (nella scuola secondaria di primo grado) e della regolarità della frequenza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siglio di Classe / team docenti riconosce che tutte le valutazioni, raccolte nella griglia parte integrante di questo verbale, sono aderenti alla programmazione prevista per i singoli alu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iscute in modo particolare la situazion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discussione sono valutati insufficienti rispetto al comportamento: (se non ci sono alunni insufficienti, si toglie questa par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40"/>
        <w:gridCol w:w="348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o di Classe / team docenti prende atto della tabella relativa alle valutazioni disciplinari (vedi griglia parte integrante di questo verbale) che saranno riportate nel documento di valutazione. Si segnalano i seguenti alunni in difficoltà </w:t>
      </w:r>
      <w:r>
        <w:rPr>
          <w:rFonts w:cs="Arial" w:ascii="Arial" w:hAnsi="Arial"/>
          <w:highlight w:val="yellow"/>
        </w:rPr>
        <w:t>(alunni con almeno 2 insufficienz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insufficienti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 / team docenti provvede ad inviare una lettera di convocazione formale alle famiglie degli alunni: ……………..……………………………………………………………………………………………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tto non sufficiente (specificare le discipline) 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i di comportamen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tto, approvato e sottoscritto il presente verbale e i suoi allegati, la seduta è tolta alle ore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del Consiglio di Class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ma del Docent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l Segretario</w:t>
        <w:tab/>
        <w:tab/>
        <w:tab/>
        <w:t>Il coordinatore di classe</w:t>
        <w:tab/>
        <w:t xml:space="preserve">    </w:t>
        <w:tab/>
        <w:t xml:space="preserve">  Il presidente di commissione</w:t>
      </w:r>
    </w:p>
    <w:sectPr>
      <w:footerReference w:type="default" r:id="rId2"/>
      <w:type w:val="nextPage"/>
      <w:pgSz w:w="11906" w:h="16838"/>
      <w:pgMar w:left="340" w:right="34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1:00Z</dcterms:created>
  <dc:creator>Istituto Comprensivo 5</dc:creator>
  <dc:description/>
  <dc:language>en-US</dc:language>
  <cp:lastModifiedBy>Utente Windows</cp:lastModifiedBy>
  <cp:lastPrinted>2015-01-19T12:15:00Z</cp:lastPrinted>
  <dcterms:modified xsi:type="dcterms:W3CDTF">2018-01-15T16:01:00Z</dcterms:modified>
  <cp:revision>2</cp:revision>
  <dc:subject/>
  <dc:title/>
</cp:coreProperties>
</file>