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lasse 1°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sz w:val="20"/>
        </w:rPr>
        <w:t>Competenze minime del curricolo</w:t>
      </w:r>
      <w:r>
        <w:rPr>
          <w:rFonts w:cs="Book Antiqua" w:ascii="Book Antiqua" w:hAnsi="Book Antiqua"/>
          <w:sz w:val="20"/>
        </w:rPr>
        <w:t xml:space="preserve"> (livello di accettabilità delle prestazioni) </w:t>
      </w:r>
      <w:r>
        <w:rPr>
          <w:rFonts w:cs="Book Antiqua" w:ascii="Book Antiqua" w:hAnsi="Book Antiqua"/>
          <w:b/>
          <w:bCs/>
          <w:sz w:val="20"/>
        </w:rPr>
        <w:t>Matematica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i e previsioni: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conoscere facili rappresentazioni grafiche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ggere una semplice rappresentazione grafica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isura: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ffettuare misure in modo diretto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solvere semplici equivalenze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Aspetti storici connessi alla matematica: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rasformare semplici numeri dal sistema arabo al sistema romano e viceversa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nsieme N: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l’insieme dei numeri natural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crivere un numero naturale in lettere e viceversa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conoscere il valore posizionale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ppresentare numeri naturali sulla retta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 operazioni coi naturali: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e comprendere i termini delle quattro operazion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seguire correttamente le operazioni in situazioni semplic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solvere semplici problemi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a potenza: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e comprendere l’operazione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aper calcolare una potenza semplice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aper utilizzare le tavole per trovare quadrati e cubi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a divisibilità: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e comprendere i concetti di divisore, multiplo, numero primo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rovare un multiplo comune a partire dagli insiemi dei multipli dei numeri dat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attorizzare semplici numer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alcolare M.C.D. e m.c.m. tra semplici numeri 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 frazioni: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e comprendere il concetto di operatore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ppresentare una frazione su un intero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seguire semplici operazioni con le frazioni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li enti geometrici: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i concetti di retta, segmento, angolo, poligono, parallelismo e perpendicolarità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ppresentare gli enti studiati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riangoli e quadrilateri: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conoscere i vari tipi di triangoli e di quadrilater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le proprietà delle principali figure piane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segnarli con gli opportuni strument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solvere semplici problemi sui perimetri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Scienze chimiche, fisiche e naturali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sservazione e sperimenta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dividuare gli elementi più rilevanti di un’osserva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re esempi dei fenomeni studiati, tratti dal mondo quotidian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istinguere la causa e l’effetto in semplici fenomeni osserv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guire procedure per rispondere a domande o per verificare un’ipotesi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lazione ed esposi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escrivere in modo meccanico quanto osserv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en-US" w:eastAsia="en-US"/>
        </w:rPr>
        <w:t>utilizzare alcuni termini specifici delle discipline scientifiche per descrivere il mondo natur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lassificare e ordinare gli oggetti dell’osservazione in base a singole caratteristiche osserva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0"/>
          <w:szCs w:val="20"/>
          <w:lang w:val="en-US" w:eastAsia="en-US"/>
        </w:rPr>
        <w:t>interpretare grafici, tabelle e schemi che illustrano fenomeni scientifi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iprodurre, con l’aiuto dell’insegnante, semplici grafici e tabelle per illustrare fenomeni scientifi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plicare semplici relazioni matematiche per calcolare la misura di grandezze fisich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lasse 2°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rFonts w:cs="Book Antiqua" w:ascii="Book Antiqua" w:hAnsi="Book Antiqua"/>
          <w:b/>
          <w:bCs/>
          <w:sz w:val="20"/>
        </w:rPr>
        <w:t>Competenze minime del curri</w:t>
      </w:r>
      <w:r>
        <w:rPr>
          <w:b/>
          <w:bCs/>
        </w:rPr>
        <w:t>colo</w:t>
      </w:r>
      <w:r>
        <w:rPr>
          <w:rFonts w:cs="Courier New" w:ascii="Courier New" w:hAnsi="Courier New"/>
        </w:rPr>
        <w:t xml:space="preserve"> </w:t>
      </w:r>
      <w:r>
        <w:rPr>
          <w:rFonts w:cs="Book Antiqua" w:ascii="Book Antiqua" w:hAnsi="Book Antiqua"/>
          <w:sz w:val="20"/>
        </w:rPr>
        <w:t>(livello di accettabilità delle prestazioni)</w:t>
      </w:r>
      <w:r>
        <w:rPr/>
        <w:t xml:space="preserve"> </w:t>
      </w:r>
      <w:r>
        <w:rPr>
          <w:rFonts w:cs="Book Antiqua" w:ascii="Book Antiqua" w:hAnsi="Book Antiqua"/>
          <w:b/>
          <w:bCs/>
          <w:sz w:val="20"/>
        </w:rPr>
        <w:t>Matematica</w:t>
      </w:r>
    </w:p>
    <w:p>
      <w:pPr>
        <w:pStyle w:val="Normal"/>
        <w:widowControl w:val="false"/>
        <w:rPr/>
      </w:pPr>
      <w:r>
        <w:rPr>
          <w:rFonts w:cs="Book Antiqua" w:ascii="Book Antiqua" w:hAnsi="Book Antiqua"/>
          <w:sz w:val="20"/>
        </w:rPr>
        <w:t xml:space="preserve">Insieme </w:t>
      </w:r>
      <w:r>
        <w:rPr>
          <w:rFonts w:cs="Book Antiqua" w:ascii="Book Antiqua" w:hAnsi="Book Antiqua"/>
          <w:b/>
          <w:bCs/>
          <w:sz w:val="20"/>
        </w:rPr>
        <w:t>Q</w:t>
      </w:r>
      <w:r>
        <w:rPr>
          <w:rFonts w:cs="Book Antiqua" w:ascii="Book Antiqua" w:hAnsi="Book Antiqua"/>
          <w:sz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l’insieme dei numeri razional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seguire semplici operazioni con le frazion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seguire semplici trasformazioni di numeri decimali in frazioni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’estrazione di radice: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e comprendere l’operazione come inversa dell’elevamento a potenza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cercare la radice quadrata con l’uso delle tavole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Rapporti, proporzioni e percentuali: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i concetti di rapporto numerico, di proporzione e della sua proprietà fondamentale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lcolare il termine incognito di una proporzione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onoscere il concetto di percentuale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lcolare semplici percentuali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roporzionalità diretta e inversa: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conoscere grandezze variabili e costant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conoscere grandezze direttamente ed inversamente proporzionali riferite ad ambiti concreti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ati e previsioni: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aper leggere tabelle di frequenza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i concetti di moda, mediana e media aritmetica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solvere semplici quesiti di statistica</w:t>
      </w:r>
    </w:p>
    <w:p>
      <w:pPr>
        <w:pStyle w:val="Normal"/>
        <w:widowControl w:val="false"/>
        <w:ind w:left="64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quivalenza piana: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mprendere il concetto di area e confrontare in modo pratico superfici equivalent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ggere e scrivere formule dirette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solvere problemi di applicazione delle formule dirette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Teorema di Pitagora: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il Teorema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solvere semplici problemi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piano cartesiano ortogonale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conoscere assi e quadrant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ppresentare sul piano cartesiano punti, segmenti, figure</w:t>
      </w:r>
    </w:p>
    <w:p>
      <w:pPr>
        <w:pStyle w:val="Normal"/>
        <w:widowControl w:val="false"/>
        <w:ind w:left="64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Scienze chimiche, fisiche e naturali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a chimica: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Courier New"/>
          <w:sz w:val="20"/>
          <w:szCs w:val="22"/>
        </w:rPr>
      </w:pPr>
      <w:r>
        <w:rPr>
          <w:rFonts w:cs="Book Antiqua" w:ascii="Book Antiqua" w:hAnsi="Book Antiqua"/>
          <w:sz w:val="20"/>
        </w:rPr>
        <w:t xml:space="preserve">riconoscere un fenomeno fisico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Courier New"/>
          <w:sz w:val="20"/>
          <w:szCs w:val="22"/>
        </w:rPr>
      </w:pPr>
      <w:r>
        <w:rPr>
          <w:rFonts w:cs="Book Antiqua" w:ascii="Book Antiqua" w:hAnsi="Book Antiqua"/>
          <w:sz w:val="20"/>
        </w:rPr>
        <w:t>riconoscere un fenomeno chimico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Courier New"/>
          <w:sz w:val="20"/>
          <w:szCs w:val="22"/>
        </w:rPr>
      </w:pPr>
      <w:r>
        <w:rPr>
          <w:rFonts w:cs="Courier New" w:ascii="Book Antiqua" w:hAnsi="Book Antiqua"/>
          <w:sz w:val="20"/>
          <w:szCs w:val="22"/>
        </w:rPr>
        <w:t xml:space="preserve">conoscere la struttura di un atomo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Courier New" w:ascii="Book Antiqua" w:hAnsi="Book Antiqua"/>
          <w:sz w:val="20"/>
          <w:szCs w:val="22"/>
        </w:rPr>
        <w:t>conoscere alcuni composti del carbonio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’uomo: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il sistema scheletrico e le principali funzion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i principali muscoli del corpo umano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escrivere in modo semplice l’apparato circolatorio e indicandone le principali funzion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escrivere in modo semplice l’apparato respiratorio e indicandone le principali funzion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onoscere i principali organi dell’apparato digerente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le principali funzioni dell’apparato tegumentario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a fisica: 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conoscere una forza applicata e le sue componenti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aper rappresentare una forza nel piano cartesiano ortogonale monometrico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conoscere una situazione di equilibrio tra forze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il baricentro di un corpo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aper classificare le leve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efinire la velocità e l’accelerazione</w:t>
      </w:r>
    </w:p>
    <w:p>
      <w:pPr>
        <w:pStyle w:val="Normal"/>
        <w:widowControl w:val="false"/>
        <w:ind w:left="64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ind w:left="64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ind w:left="64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ind w:left="64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ind w:left="64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ind w:left="64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ind w:left="64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ind w:left="64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ind w:left="649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jc w:val="center"/>
        <w:rPr/>
      </w:pPr>
      <w:r>
        <w:rPr/>
        <w:t>Classe 3°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rFonts w:cs="Courier New" w:ascii="Book Antiqua" w:hAnsi="Book Antiqua"/>
          <w:b/>
          <w:bCs/>
          <w:iCs/>
          <w:sz w:val="20"/>
          <w:szCs w:val="22"/>
        </w:rPr>
        <w:t>Competenze minime del curricol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Book Antiqua" w:hAnsi="Book Antiqua"/>
          <w:iCs/>
          <w:sz w:val="20"/>
          <w:szCs w:val="22"/>
        </w:rPr>
        <w:t>(livello di accettabilità delle prestazioni)</w:t>
      </w:r>
      <w:r>
        <w:rPr/>
        <w:t xml:space="preserve"> </w:t>
      </w:r>
      <w:r>
        <w:rPr>
          <w:rFonts w:cs="Courier New" w:ascii="Book Antiqua" w:hAnsi="Book Antiqua"/>
          <w:b/>
          <w:bCs/>
          <w:iCs/>
          <w:sz w:val="20"/>
          <w:szCs w:val="22"/>
        </w:rPr>
        <w:t>Matematica</w:t>
      </w:r>
    </w:p>
    <w:p>
      <w:pPr>
        <w:pStyle w:val="Normal"/>
        <w:widowControl w:val="false"/>
        <w:rPr/>
      </w:pPr>
      <w:r>
        <w:rPr>
          <w:rFonts w:cs="Courier New" w:ascii="Book Antiqua" w:hAnsi="Book Antiqua"/>
          <w:iCs/>
          <w:sz w:val="20"/>
          <w:szCs w:val="22"/>
        </w:rPr>
        <w:t xml:space="preserve">L’insieme </w:t>
      </w:r>
      <w:r>
        <w:rPr>
          <w:rFonts w:cs="Courier New" w:ascii="Book Antiqua" w:hAnsi="Book Antiqua"/>
          <w:b/>
          <w:bCs/>
          <w:iCs/>
          <w:sz w:val="20"/>
          <w:szCs w:val="22"/>
        </w:rPr>
        <w:t>R</w:t>
      </w:r>
      <w:r>
        <w:rPr>
          <w:rFonts w:cs="Courier New" w:ascii="Book Antiqua" w:hAnsi="Book Antiqua"/>
          <w:iCs/>
          <w:sz w:val="20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Book Antiqua" w:hAnsi="Book Antiqua" w:cs="Courier New"/>
          <w:iCs/>
          <w:sz w:val="20"/>
          <w:szCs w:val="22"/>
        </w:rPr>
      </w:pPr>
      <w:r>
        <w:rPr>
          <w:rFonts w:cs="Courier New" w:ascii="Book Antiqua" w:hAnsi="Book Antiqua"/>
          <w:iCs/>
          <w:sz w:val="20"/>
          <w:szCs w:val="22"/>
        </w:rPr>
        <w:t>conoscere il concetto di numero relativo;</w:t>
      </w:r>
    </w:p>
    <w:p>
      <w:pPr>
        <w:pStyle w:val="Normal"/>
        <w:numPr>
          <w:ilvl w:val="0"/>
          <w:numId w:val="2"/>
        </w:numPr>
        <w:rPr>
          <w:rFonts w:ascii="Book Antiqua" w:hAnsi="Book Antiqua" w:cs="Courier New"/>
          <w:iCs/>
          <w:sz w:val="20"/>
          <w:szCs w:val="22"/>
        </w:rPr>
      </w:pPr>
      <w:r>
        <w:rPr>
          <w:rFonts w:cs="Courier New" w:ascii="Book Antiqua" w:hAnsi="Book Antiqua"/>
          <w:iCs/>
          <w:sz w:val="20"/>
          <w:szCs w:val="22"/>
        </w:rPr>
        <w:t>eseguire le operazioni fondamentali;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Courier New"/>
          <w:iCs/>
          <w:sz w:val="20"/>
          <w:szCs w:val="22"/>
        </w:rPr>
      </w:pPr>
      <w:r>
        <w:rPr>
          <w:rFonts w:cs="Courier New" w:ascii="Book Antiqua" w:hAnsi="Book Antiqua"/>
          <w:iCs/>
          <w:sz w:val="20"/>
          <w:szCs w:val="22"/>
        </w:rPr>
        <w:t>risolvere semplici espressioni con gli interi relativi con le quattro operazioni fondamentali;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lcolo letterale: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Courier New"/>
          <w:iCs/>
          <w:sz w:val="20"/>
          <w:szCs w:val="22"/>
        </w:rPr>
      </w:pPr>
      <w:r>
        <w:rPr>
          <w:rFonts w:cs="Courier New" w:ascii="Book Antiqua" w:hAnsi="Book Antiqua"/>
          <w:iCs/>
          <w:sz w:val="20"/>
          <w:szCs w:val="22"/>
        </w:rPr>
        <w:t>eseguire addizioni algebriche di monomi simili a coefficiente intero.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quazioni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conoscere termini noti e incognite;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solvere semplici equazioni di primo grado.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 relazioni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conoscere e rappresentare semplici funzioni sul piano cartesiano.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i e previsioni: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eggere e interpretare semplici grafic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solvere semplici problemi di calcolo delle probabilità.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a circonferenza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circonferenza e cerchio;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solvere problemi di applicazione diretta delle formule per il calcolo della lunghezza della circonferenza e area del cerchio.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 solidi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iconoscere e distinguere gli elementi principali delle figure piane e solide studiate;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oscere e applicare le formule dirette per il calcolo di superfici e volumi di cubo, prisma, parallelepipedo, piramide, cono e cilindro.</w:t>
      </w:r>
    </w:p>
    <w:p>
      <w:pPr>
        <w:pStyle w:val="Normal"/>
        <w:widowControl w:val="false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 piano cartesiano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perare semplici trasformazioni nel piano cartesiano</w:t>
      </w:r>
    </w:p>
    <w:p>
      <w:pPr>
        <w:pStyle w:val="Normal"/>
        <w:widowControl w:val="false"/>
        <w:numPr>
          <w:ilvl w:val="0"/>
          <w:numId w:val="2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ppresentare figure geometrich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Book Antiqua" w:hAnsi="Book Antiqua" w:cs="Courier New"/>
          <w:b/>
          <w:b/>
          <w:bCs/>
          <w:iCs/>
          <w:sz w:val="20"/>
          <w:szCs w:val="22"/>
        </w:rPr>
      </w:pPr>
      <w:r>
        <w:rPr>
          <w:rFonts w:cs="Courier New" w:ascii="Book Antiqua" w:hAnsi="Book Antiqua"/>
          <w:b/>
          <w:bCs/>
          <w:i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Book Antiqua" w:hAnsi="Book Antiqua" w:cs="Courier New"/>
          <w:b/>
          <w:b/>
          <w:bCs/>
          <w:iCs/>
          <w:sz w:val="20"/>
          <w:szCs w:val="22"/>
        </w:rPr>
      </w:pPr>
      <w:r>
        <w:rPr>
          <w:rFonts w:cs="Courier New" w:ascii="Book Antiqua" w:hAnsi="Book Antiqua"/>
          <w:b/>
          <w:bCs/>
          <w:i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rFonts w:cs="Courier New" w:ascii="Book Antiqua" w:hAnsi="Book Antiqua"/>
          <w:b/>
          <w:bCs/>
          <w:iCs/>
          <w:sz w:val="20"/>
          <w:szCs w:val="22"/>
        </w:rPr>
        <w:t>Competenze minime del curricol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Book Antiqua" w:hAnsi="Book Antiqua"/>
          <w:iCs/>
          <w:sz w:val="20"/>
          <w:szCs w:val="22"/>
        </w:rPr>
        <w:t>(livello di accettabilità delle prestazioni)</w:t>
      </w:r>
      <w:r>
        <w:rPr/>
        <w:t xml:space="preserve"> </w:t>
      </w:r>
      <w:r>
        <w:rPr>
          <w:rFonts w:cs="Courier New" w:ascii="Book Antiqua" w:hAnsi="Book Antiqua"/>
          <w:b/>
          <w:bCs/>
          <w:iCs/>
          <w:sz w:val="20"/>
          <w:szCs w:val="22"/>
        </w:rPr>
        <w:t>Scienze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Conoscere le principali caratteristiche del mondo fis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Selezionare gli elementi più rilevanti di un’osserv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Formulare ipotesi su argomenti no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Eseguire semplici esperiment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Tabulare i dati raccolti con un esperimento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Scienze della Terra e Astronom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- Conoscere in parte fenomeni, termini e concetti relativi all’astronom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- Descrivere in modo meccanico quanto osservato e appreso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- Utilizzare un linguaggio semplice ma corretto per esprimere concetti scientifici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- Conoscere il rischio vulcanico e quello sismico della regione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L’uomo</w:t>
      </w:r>
    </w:p>
    <w:p>
      <w:pPr>
        <w:pStyle w:val="Normal"/>
        <w:autoSpaceDE w:val="false"/>
        <w:ind w:left="567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- Conoscere in modo superficiale gli apparati del corpo umano. </w:t>
      </w:r>
    </w:p>
    <w:p>
      <w:pPr>
        <w:pStyle w:val="Normal"/>
        <w:autoSpaceDE w:val="false"/>
        <w:ind w:left="567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- Descrivere in modo meccanico il funzionamento degli organi. </w:t>
      </w:r>
    </w:p>
    <w:p>
      <w:pPr>
        <w:pStyle w:val="Normal"/>
        <w:autoSpaceDE w:val="false"/>
        <w:ind w:left="567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- Utilizzare un linguaggio semplice ma corretto per esprimere concetti scientifici.</w:t>
      </w:r>
    </w:p>
    <w:p>
      <w:pPr>
        <w:pStyle w:val="Normal"/>
        <w:ind w:left="567" w:firstLine="142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>- Conoscere i comportamenti per difendere la propria salute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9"/>
        </w:tabs>
        <w:ind w:left="10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60" w:leader="none"/>
      </w:tabs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exact" w:line="380"/>
      <w:ind w:left="567" w:hanging="0"/>
    </w:pPr>
    <w:rPr>
      <w:sz w:val="28"/>
    </w:rPr>
  </w:style>
  <w:style w:type="paragraph" w:styleId="Contents2">
    <w:name w:val="TOC 2"/>
    <w:basedOn w:val="Normal"/>
    <w:next w:val="Normal"/>
    <w:pPr>
      <w:spacing w:lineRule="exact" w:line="380"/>
      <w:ind w:left="681" w:hanging="397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spacing w:lineRule="exact" w:line="3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7:00Z</dcterms:created>
  <dc:creator>francesca</dc:creator>
  <dc:description/>
  <cp:keywords/>
  <dc:language>en-US</dc:language>
  <cp:lastModifiedBy>marco pelillo</cp:lastModifiedBy>
  <dcterms:modified xsi:type="dcterms:W3CDTF">2013-11-25T14:10:00Z</dcterms:modified>
  <cp:revision>9</cp:revision>
  <dc:subject/>
  <dc:title>Classe 1^</dc:title>
</cp:coreProperties>
</file>