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Dell’Istituto Comprensi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N.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Bolo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 :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RICHIESTA DI PERMESSO BREVE   ( Art. 16 CCN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RITARDO (art. 54 CCNL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l_ sottoscritt_ __________________________________ in servizio in qualità di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a scuola ____________________________________ di Bolo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potere usufruire di n. _______ ore  di permesso breve/ ritardo  per i seguenti motivi 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___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tanto chiede di assentarsi dal servizio dalle ore _________ alle ore _____ del giorno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recupero delle ore verrà effettuato in relazione alle esigenze di servi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rà sostituit_ da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                                              Firma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isto si autoriz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1:00Z</dcterms:created>
  <dc:creator>Work-C</dc:creator>
  <dc:description/>
  <cp:keywords/>
  <dc:language>en-US</dc:language>
  <cp:lastModifiedBy>Segr.</cp:lastModifiedBy>
  <cp:lastPrinted>2012-07-03T11:07:00Z</cp:lastPrinted>
  <dcterms:modified xsi:type="dcterms:W3CDTF">2012-10-24T11:11:00Z</dcterms:modified>
  <cp:revision>2</cp:revision>
  <dc:subject/>
  <dc:title>ISTITUTO COMPRENSIVO N</dc:title>
</cp:coreProperties>
</file>