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56"/>
        <w:gridCol w:w="2893"/>
        <w:gridCol w:w="2805"/>
        <w:gridCol w:w="2324"/>
        <w:gridCol w:w="302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OBIETTIVI CASSE  II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INDICATORI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ATTIVITA’                                       VERIFICH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ARGOMEN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FUNZIONI/STRUTTURE</w:t>
            </w:r>
          </w:p>
        </w:tc>
      </w:tr>
      <w:tr>
        <w:trPr>
          <w:trHeight w:val="3128" w:hRule="exac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mprensione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lla lingua ora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  <w:szCs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  <w:szCs w:val="18"/>
              </w:rPr>
              <w:t xml:space="preserve">comprendere in modo globale e dettagliato messaggi orali in lingua standard, su argomenti d’interesse personale e relativi alla vita quotidiana espressi con intonazione lenta e chiara;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  <w:szCs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individuare le componenti strutturali, le informazioni, le argomentazioni e le intenzioni dell’autore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O1</w:t>
            </w: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. Comprensione   lessico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O2</w:t>
            </w: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. Nella interazione, nell’ascolto di un dialogo o di un bran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FFBF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FFBF00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merican Typewriter;Century Schoolbook" w:hAnsi="American Typewriter;Century Schoolbook" w:cs="American Typewriter;Century Schoolbook"/>
                <w:color w:val="FFBF00"/>
                <w:sz w:val="18"/>
                <w:szCs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FFBF00"/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Ascolto di brani registrati o di messaggi a viva voce. Visione guidata di DVD in lingua e successive attività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merican Typewriter;Century Schoolbook" w:hAnsi="American Typewriter;Century Schoolbook" w:eastAsia="American Typewriter;Century Schoolbook" w:cs="American Typewriter;Century Schoolbook"/>
                <w:color w:val="FFBF00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color w:val="FFBF00"/>
                <w:sz w:val="18"/>
              </w:rPr>
              <w:t xml:space="preserve">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Esecuzione di ordin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Conversazion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Te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 xml:space="preserve">Vero/fals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completamento di  griglie  o sched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scelta multip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matching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Situazioni e dialoghi proposti dalle unità 1-10 del libro di testo: “Get Smart 3 “</w:t>
            </w:r>
          </w:p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Altri materiali proposti dall’insegnante.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Ripasso. Entry test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s 1- 2</w:t>
            </w:r>
          </w:p>
          <w:p>
            <w:pPr>
              <w:pStyle w:val="StileITALYDHeadVerdana8p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unzioni comunicative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lare di ambizioni e intenzioni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edere e dare opinioni (2)</w:t>
            </w:r>
          </w:p>
          <w:p>
            <w:pPr>
              <w:pStyle w:val="StileITALYDHeadVerdana8p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tture grammaticali</w:t>
            </w:r>
          </w:p>
          <w:p>
            <w:pPr>
              <w:pStyle w:val="Text"/>
              <w:rPr/>
            </w:pPr>
            <w:r>
              <w:rPr>
                <w:rStyle w:val="Italic"/>
                <w:rFonts w:cs="Times New Roman" w:ascii="Times New Roman" w:hAnsi="Times New Roman"/>
                <w:lang w:val="it-IT"/>
              </w:rPr>
              <w:t>Going to</w:t>
            </w:r>
            <w:r>
              <w:rPr>
                <w:rFonts w:cs="Times New Roman" w:ascii="Times New Roman" w:hAnsi="Times New Roman"/>
                <w:lang w:val="it-IT"/>
              </w:rPr>
              <w:t>: tutte le forme</w:t>
            </w:r>
          </w:p>
          <w:p>
            <w:pPr>
              <w:pStyle w:val="Text"/>
              <w:rPr/>
            </w:pPr>
            <w:r>
              <w:rPr>
                <w:rStyle w:val="Italic"/>
                <w:rFonts w:cs="Times New Roman" w:ascii="Times New Roman" w:hAnsi="Times New Roman"/>
                <w:lang w:val="it-IT"/>
              </w:rPr>
              <w:t>Will</w:t>
            </w:r>
            <w:r>
              <w:rPr>
                <w:rFonts w:cs="Times New Roman" w:ascii="Times New Roman" w:hAnsi="Times New Roman"/>
                <w:lang w:val="it-IT"/>
              </w:rPr>
              <w:t>: tutte le forme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onomi relativi: </w:t>
            </w:r>
            <w:r>
              <w:rPr>
                <w:rStyle w:val="Italic"/>
                <w:rFonts w:cs="Times New Roman" w:ascii="Times New Roman" w:hAnsi="Times New Roman"/>
              </w:rPr>
              <w:t>who / which / that</w:t>
            </w:r>
          </w:p>
          <w:p>
            <w:pPr>
              <w:pStyle w:val="StileITALYDHeadVerdana8pt"/>
              <w:rPr/>
            </w:pPr>
            <w:r>
              <w:rPr>
                <w:rFonts w:cs="Times New Roman" w:ascii="Times New Roman" w:hAnsi="Times New Roman"/>
              </w:rPr>
              <w:t>Lessico</w:t>
            </w:r>
          </w:p>
          <w:p>
            <w:pPr>
              <w:pStyle w:val="Text"/>
              <w:tabs>
                <w:tab w:val="clear" w:pos="708"/>
                <w:tab w:val="left" w:pos="2160" w:leader="none"/>
                <w:tab w:val="left" w:pos="3436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scuola secondaria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i</w:t>
            </w:r>
          </w:p>
          <w:p>
            <w:pPr>
              <w:pStyle w:val="StileITALYDHeadVerdana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nits 3-4</w:t>
            </w:r>
          </w:p>
          <w:p>
            <w:pPr>
              <w:pStyle w:val="StileITALYDHeadVerdana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unzioni comunicative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lare di esperienze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sare il telefono</w:t>
            </w:r>
          </w:p>
          <w:p>
            <w:pPr>
              <w:pStyle w:val="StileITALYDHeadVerdana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tture grammaticali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have got</w:t>
            </w:r>
            <w:r>
              <w:rPr>
                <w:rFonts w:cs="Times New Roman" w:ascii="Times New Roman" w:hAnsi="Times New Roman"/>
                <w:lang w:val="it-IT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it-IT"/>
              </w:rPr>
              <w:t>Present simple</w:t>
            </w:r>
            <w:r>
              <w:rPr>
                <w:rFonts w:cs="Times New Roman" w:ascii="Times New Roman" w:hAnsi="Times New Roman"/>
                <w:lang w:val="it-IT"/>
              </w:rPr>
              <w:t xml:space="preserve">): tutte le forme, risposte </w:t>
            </w:r>
            <w:r>
              <w:rPr>
                <w:rFonts w:cs="Times New Roman" w:ascii="Times New Roman" w:hAnsi="Times New Roman"/>
                <w:i/>
                <w:lang w:val="it-IT"/>
              </w:rPr>
              <w:t>Present perfect</w:t>
            </w:r>
            <w:r>
              <w:rPr>
                <w:rFonts w:cs="Times New Roman" w:ascii="Times New Roman" w:hAnsi="Times New Roman"/>
                <w:lang w:val="it-IT"/>
              </w:rPr>
              <w:t>: tutte le forme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Past participle</w:t>
            </w:r>
            <w:r>
              <w:rPr>
                <w:rFonts w:cs="Times New Roman" w:ascii="Times New Roman" w:hAnsi="Times New Roman"/>
                <w:lang w:val="it-IT"/>
              </w:rPr>
              <w:t>: verbi regolari e irregolari</w:t>
            </w:r>
          </w:p>
          <w:p>
            <w:pPr>
              <w:pStyle w:val="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en/gone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i/>
              </w:rPr>
              <w:t>Past simple</w:t>
            </w:r>
            <w:r>
              <w:rPr>
                <w:rFonts w:cs="Times New Roman" w:ascii="Times New Roman" w:hAnsi="Times New Roman"/>
              </w:rPr>
              <w:t xml:space="preserve"> o </w:t>
            </w:r>
            <w:r>
              <w:rPr>
                <w:rFonts w:cs="Times New Roman" w:ascii="Times New Roman" w:hAnsi="Times New Roman"/>
                <w:i/>
              </w:rPr>
              <w:t>Present perfec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i/>
              </w:rPr>
              <w:t>Present perfect</w:t>
            </w:r>
            <w:r>
              <w:rPr>
                <w:rFonts w:cs="Times New Roman" w:ascii="Times New Roman" w:hAnsi="Times New Roman"/>
              </w:rPr>
              <w:t xml:space="preserve"> con </w:t>
            </w:r>
            <w:r>
              <w:rPr>
                <w:rFonts w:cs="Times New Roman" w:ascii="Times New Roman" w:hAnsi="Times New Roman"/>
                <w:i/>
              </w:rPr>
              <w:t>just yet/already</w:t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esent perfect</w:t>
            </w:r>
            <w:r>
              <w:rPr>
                <w:rFonts w:cs="Times New Roman" w:ascii="Times New Roman" w:hAnsi="Times New Roman"/>
              </w:rPr>
              <w:t xml:space="preserve"> con </w:t>
            </w:r>
            <w:r>
              <w:rPr>
                <w:rFonts w:cs="Times New Roman" w:ascii="Times New Roman" w:hAnsi="Times New Roman"/>
                <w:i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i/>
              </w:rPr>
              <w:t>si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s 5-6</w:t>
            </w:r>
          </w:p>
          <w:p>
            <w:pPr>
              <w:pStyle w:val="ITALYDHead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unzioni comunicative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lare della salute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edere e offrire aiuto 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  <w:lang w:val="en-US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cs="American Typewriter;Century Schoolbook"/>
                <w:sz w:val="18"/>
                <w:lang w:val="en-US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cs="American Typewriter;Century Schoolbook"/>
                <w:sz w:val="18"/>
                <w:lang w:val="en-US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cs="American Typewriter;Century Schoolbook"/>
                <w:sz w:val="18"/>
                <w:lang w:val="en-US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  <w:lang w:val="en-US"/>
              </w:rPr>
            </w:r>
          </w:p>
        </w:tc>
      </w:tr>
      <w:tr>
        <w:trPr>
          <w:trHeight w:val="7421" w:hRule="exac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  <w:lang w:val="en-US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  <w:lang w:val="en-US"/>
              </w:rPr>
            </w:r>
          </w:p>
        </w:tc>
        <w:tc>
          <w:tcPr>
            <w:tcW w:w="107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DESCRITTORI DELLA COMPRENSIONE ORA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FFBF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FFBF0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pienamente il messaggio, riconosce gli elementi noti e deduce quelli non noti (9/10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complessivamente il messaggio e riconosce gli elementi noti.(7/8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globalmente il messaggio, riconosce gli elementi chiave(6) (O.M.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il messaggio in modo approssimativo e frammentario(5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Non comprende il messaggio(4)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3152" w:hRule="exac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mprensione della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lingua scritta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S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mprendere testi abbastanza complessi attraverso una prima comprensione globale e successivamente dettagliata con ausilio del dizionario,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Analizzare il contenuto della lingua e delle funzioni comunicative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S1</w:t>
            </w: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. Comprensione lessico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b/>
                <w:color w:val="000000"/>
                <w:sz w:val="18"/>
              </w:rPr>
              <w:t>CS2</w:t>
            </w: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. Comprensione di un dialogo, una lettera o un bran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Lettura (silenziosa o ad alta voce), di diversi tipi di testo (dialoghi, lettere, letture etc.)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Questionar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Te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 xml:space="preserve">Vero/fals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Scelta multip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Matc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Riordinare le battute di un dialo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Compilazione di tabel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0000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color w:val="FFBF00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color w:val="000000"/>
                <w:sz w:val="18"/>
              </w:rPr>
              <w:t>Completamento di una letter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Letture proposte nelle  unità del libro di testo.  Letture di testi semplificati scelti in base ai gusti della classe e alle esigenze  della programmazione.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YDHead"/>
              <w:spacing w:before="85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tture grammaticali</w:t>
            </w:r>
          </w:p>
          <w:p>
            <w:pPr>
              <w:pStyle w:val="Text"/>
              <w:rPr/>
            </w:pPr>
            <w:r>
              <w:rPr>
                <w:rStyle w:val="Italic"/>
                <w:rFonts w:cs="Times New Roman" w:ascii="Times New Roman" w:hAnsi="Times New Roman"/>
                <w:lang w:val="it-IT"/>
              </w:rPr>
              <w:t>Past continuous</w:t>
            </w:r>
            <w:r>
              <w:rPr>
                <w:rFonts w:cs="Times New Roman" w:ascii="Times New Roman" w:hAnsi="Times New Roman"/>
                <w:lang w:val="it-IT"/>
              </w:rPr>
              <w:t>: tutte le forme</w:t>
            </w:r>
          </w:p>
          <w:p>
            <w:pPr>
              <w:pStyle w:val="Text"/>
              <w:rPr/>
            </w:pPr>
            <w:r>
              <w:rPr>
                <w:rStyle w:val="Italic"/>
                <w:rFonts w:cs="Times New Roman" w:ascii="Times New Roman" w:hAnsi="Times New Roman"/>
              </w:rPr>
              <w:t>Past continuous</w:t>
            </w:r>
            <w:r>
              <w:rPr>
                <w:rFonts w:cs="Times New Roman" w:ascii="Times New Roman" w:hAnsi="Times New Roman"/>
              </w:rPr>
              <w:t xml:space="preserve"> o </w:t>
            </w:r>
            <w:r>
              <w:rPr>
                <w:rStyle w:val="Italic"/>
                <w:rFonts w:cs="Times New Roman" w:ascii="Times New Roman" w:hAnsi="Times New Roman"/>
              </w:rPr>
              <w:t>Past simple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vverbi di modo</w:t>
            </w:r>
          </w:p>
          <w:p>
            <w:pPr>
              <w:pStyle w:val="Text"/>
              <w:rPr/>
            </w:pPr>
            <w:r>
              <w:rPr>
                <w:rStyle w:val="Italic"/>
                <w:rFonts w:cs="Times New Roman" w:ascii="Times New Roman" w:hAnsi="Times New Roman"/>
                <w:lang w:val="it-IT"/>
              </w:rPr>
              <w:t>Should/Shouldn’t</w:t>
            </w:r>
            <w:r>
              <w:rPr>
                <w:rFonts w:cs="Times New Roman" w:ascii="Times New Roman" w:hAnsi="Times New Roman"/>
                <w:lang w:val="it-IT"/>
              </w:rPr>
              <w:t>: tutte le forme</w:t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Style w:val="Italic"/>
                <w:rFonts w:cs="Times New Roman" w:ascii="Times New Roman" w:hAnsi="Times New Roman"/>
              </w:rPr>
              <w:t>Could/Couldn’t</w:t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Style w:val="Italic"/>
                <w:rFonts w:cs="Times New Roman" w:ascii="Times New Roman" w:hAnsi="Times New Roman"/>
              </w:rPr>
              <w:t>a little/a few</w:t>
            </w:r>
          </w:p>
          <w:p>
            <w:pPr>
              <w:pStyle w:val="ITALYDHead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essico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Ferite e malattie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ibi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s 7-8</w:t>
            </w:r>
          </w:p>
          <w:p>
            <w:pPr>
              <w:pStyle w:val="ITALYDHead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unzioni comunicative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rrivare a un accordo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edere e offrire aiuto (2)</w:t>
            </w:r>
          </w:p>
          <w:p>
            <w:pPr>
              <w:pStyle w:val="ITALYDHead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tture grammaticali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First conditional</w:t>
            </w:r>
            <w:r>
              <w:rPr>
                <w:rFonts w:cs="Times New Roman" w:ascii="Times New Roman" w:hAnsi="Times New Roman"/>
                <w:lang w:val="it-IT"/>
              </w:rPr>
              <w:t>: tutte le forme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Second conditional:</w:t>
            </w:r>
            <w:r>
              <w:rPr>
                <w:rFonts w:cs="Times New Roman" w:ascii="Times New Roman" w:hAnsi="Times New Roman"/>
                <w:lang w:val="it-IT"/>
              </w:rPr>
              <w:t xml:space="preserve"> tutte le forme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Style w:val="Italic"/>
                <w:rFonts w:cs="Times New Roman" w:ascii="Times New Roman" w:hAnsi="Times New Roman"/>
                <w:lang w:val="it-IT"/>
              </w:rPr>
              <w:t>First</w:t>
            </w:r>
            <w:r>
              <w:rPr>
                <w:rFonts w:cs="Times New Roman" w:ascii="Times New Roman" w:hAnsi="Times New Roman"/>
                <w:lang w:val="it-IT"/>
              </w:rPr>
              <w:t xml:space="preserve"> o </w:t>
            </w:r>
            <w:r>
              <w:rPr>
                <w:rStyle w:val="Italic"/>
                <w:rFonts w:cs="Times New Roman" w:ascii="Times New Roman" w:hAnsi="Times New Roman"/>
                <w:lang w:val="it-IT"/>
              </w:rPr>
              <w:t>Second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lang w:val="it-IT"/>
              </w:rPr>
              <w:t>conditional</w:t>
            </w:r>
            <w:r>
              <w:rPr>
                <w:rFonts w:cs="Times New Roman" w:ascii="Times New Roman" w:hAnsi="Times New Roman"/>
                <w:i/>
                <w:lang w:val="it-IT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  <w:szCs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  <w:szCs w:val="18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107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SCRITTORI della COMPRENSIONE SCRITT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pienamente il messaggio, riconosce gli elementi noti e deduce quelli non noti (9/10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complessivamente il messaggio e riconosce gli elementi noti.(7/8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globalmente il messaggio, riconosce gli elementi chiave(6) (O.M.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il messaggio in modo approssimativo e frammentario(5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Non comprende il messaggio(4)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Produzione dell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lingua ora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P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sostenere conversazioni con competenza comunic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riferire esperienze personali o argomenti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pronunciare  e intonare la lingua in modo adeguate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b/>
                <w:b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  <w:t>PO1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Pronuncia, ritmo, intonazione, espressività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b/>
                <w:b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b/>
                <w:b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  <w:t>PO2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b/>
                <w:b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Semplici messaggi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b/>
                <w:b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b/>
                <w:b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  <w:t>PO3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Esposizione e interazion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lettura ad alta voce conversazione 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esposi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role playing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rammatizzazio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Esposizione testi prepara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ialoghi con i compag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Interazione dialogica con l’insegnant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Situazioni e dialoghi proposti nelle unità di apprendimento del libro di testo .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YDHead"/>
              <w:spacing w:before="85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ess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ambi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s-9-10</w:t>
            </w:r>
          </w:p>
          <w:p>
            <w:pPr>
              <w:pStyle w:val="ITALYDHead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unzioni comunicative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edere informazioni su un prodotto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lare di esperienze</w:t>
            </w:r>
          </w:p>
          <w:p>
            <w:pPr>
              <w:pStyle w:val="ITALYDHead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tture grammaticali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Forma passiva: </w:t>
            </w:r>
            <w:r>
              <w:rPr>
                <w:rStyle w:val="Italic"/>
                <w:rFonts w:cs="Times New Roman" w:ascii="Times New Roman" w:hAnsi="Times New Roman"/>
                <w:lang w:val="it-IT"/>
              </w:rPr>
              <w:t>Present simple/ Past simple</w:t>
            </w:r>
            <w:r>
              <w:rPr>
                <w:rFonts w:cs="Times New Roman" w:ascii="Times New Roman" w:hAnsi="Times New Roman"/>
                <w:lang w:val="it-IT"/>
              </w:rPr>
              <w:t xml:space="preserve"> (tutte le forme)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scorso diretto e indiretto</w:t>
            </w:r>
          </w:p>
          <w:p>
            <w:pPr>
              <w:pStyle w:val="Text"/>
              <w:rPr>
                <w:rFonts w:ascii="Times New Roman" w:hAnsi="Times New Roman" w:cs="Times New Roman"/>
                <w:lang w:val="it-IT"/>
              </w:rPr>
            </w:pPr>
            <w:r>
              <w:rPr>
                <w:rStyle w:val="Italic"/>
                <w:rFonts w:cs="Times New Roman" w:ascii="Times New Roman" w:hAnsi="Times New Roman"/>
                <w:lang w:val="it-IT"/>
              </w:rPr>
              <w:t>say/t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</w:t>
            </w:r>
          </w:p>
          <w:p>
            <w:pPr>
              <w:pStyle w:val="Normal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433" w:hRule="exac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SCRITTORI della PRODUZIONE ORAL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utilizzando correttamente lessico, strutture, pronuncia e intonazione (9/10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utilizzando in modo sostanzialmente corretto lessico, strutture, pronuncia e intonazione(7/8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comprensibili ma non sempre corretti(6) (O.M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frammentari  (5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Ha difficoltà a produrre messaggi(4)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Produzione dell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lingua scritta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PS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produrre dialoghi su traccia, lettere, brevi testi e saper rispondere a brevi questionar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scegliere il registro di lingua appropriato e saper utilizzare il lessico adeguat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1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emplici messaggi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2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Risposte a  questionario, testi su tracci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3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Ortografia e correttezza grammatica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Esercizi di complet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Esercizi di trasform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ialoghi su trac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descrizion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semplici raccont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risposte a questionari, lett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ttati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Esercizi di completamento  e di trasformazion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ialoghi su tracc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letter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Questionar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ttato su contenuti linguistici  noti e non no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Lettere e dialoghi di carattere personale, presentazioni, descrizioni di persone, luoghi , abitudini, dialoghi su traccia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 Schoolbook" w:hAnsi="American Typewriter;Century Schoolbook" w:cs="American Typewriter;Century Schoolbook"/>
                <w:b/>
                <w:b/>
                <w:bCs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SCRITTORI della PRODUZIONE SCRITT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usando il materiale linguistico noto e non  noto in modo corretto (9/10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usando la lingua in modo sostanzialmente corretto (7/8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 comprensibili sufficientemente corretti(6) (O.M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non adeguatamente corretti(5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7" w:leader="none"/>
              </w:tabs>
              <w:spacing w:before="0" w:after="0"/>
              <w:ind w:left="717" w:hanging="36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Ha difficoltà a produrre testi (4)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before="0" w:after="0"/>
              <w:ind w:left="357" w:hanging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noscenza e us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delle strutture e 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FS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FS1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- Riconoscimento delle funzioni e delle strutture della lingua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FS2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-Uso corretto delle strutture e delle 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Esercizi di sostituzione, espansione, completamento, dialoghi, riutilizzazione delle strutture incontrate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Tutte le attività della produzione scritta e oral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Esercizi strutturati e funzionali, di sostituzione,  espansione,  completamento, trasformazion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Tutte le attività della produzione orale e scritt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SCRITTORI della CONOSCENZA e USO delle STRUTTURE/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funzioni/strutture, enuncia regole in modo corretto e sa utilizzare le conoscenze teoriche (9/10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funzioni/strutture, enuncia regole in modo abbastanza corretto e sa utilizzare quasi sempre le conoscenze teoriche (7/8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parzialmente funzioni/strutture (6) (O.M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con difficoltà funzioni/strutture  (5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Usa in modo inadeguato  funzioni/strutture  (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nza dell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ultura e della  civiltà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noscere alcuni degli aspetti più importanti della cultura dei paesi anglof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gliere differenze e analogie tra la propria lingua e cultura e la lingua e la cultura dei paesi anglofoni.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  <w:t>C1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-Conoscenza dell’argomento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  <w:t>C2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-Esposizione in lingua straniera di un argomento culturale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  <w:t>C3-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nfronto  tra lingue, abitudini di vita e aspetti culturali divers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Letture, ascolto, visione di materiale  relativo alle condizioni di vita o abitudini e principali aspetti dei paesi anglofoni.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Si valuta contestualmente alle verifiche dei precedenti obiettivi.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Materiali contenuti nel  libro di testo o altro a scelta dell’insegnante.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922" w:hRule="exac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SCRITTORI  relativi alla CONOSCENZA  della CULTURA  e CIVILTA’(</w:t>
            </w:r>
            <w:r>
              <w:rPr>
                <w:rFonts w:cs="American Typewriter;Century Schoolbook" w:ascii="American Typewriter;Century Schoolbook" w:hAnsi="American Typewriter;Century Schoolbook"/>
                <w:b/>
                <w:sz w:val="18"/>
              </w:rPr>
              <w:t>cc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nosce ed espone  correttamente gli argomenti di cc, (9/10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gli argomenti di cc e li espone adeguatamente  (7/8)                            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nosce complessivamente gli argomenti di cc e li espone in modo sufficientemente corretto  (6) (O.M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in modo incerto gli argomenti di cc (5)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in modo lacunoso gli argomenti di cc (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merican Typewriter;Century Schoolbook" w:hAnsi="American Typewriter;Century Schoolbook" w:eastAsia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American Typewriter;Century Schoolbook" w:hAnsi="American Typewriter;Century Schoolbook" w:cs="American Typewriter;Century Schoolbook"/>
          <w:sz w:val="18"/>
        </w:rPr>
      </w:pPr>
      <w:r>
        <w:rPr>
          <w:rFonts w:cs="American Typewriter;Century Schoolbook" w:ascii="American Typewriter;Century Schoolbook" w:hAnsi="American Typewriter;Century Schoolbook"/>
          <w:sz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Light">
    <w:charset w:val="00"/>
    <w:family w:val="auto"/>
    <w:pitch w:val="default"/>
  </w:font>
  <w:font w:name="Verdana">
    <w:charset w:val="00"/>
    <w:family w:val="swiss"/>
    <w:pitch w:val="variable"/>
  </w:font>
  <w:font w:name="MyriadPro-BoldSemiC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merican Typewriter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xtCarattere">
    <w:name w:val="Text Carattere"/>
    <w:basedOn w:val="Carpredefinitoparagrafo"/>
    <w:qFormat/>
    <w:rPr>
      <w:rFonts w:ascii="MyriadPro-Light" w:hAnsi="MyriadPro-Light" w:cs="MyriadPro-Light"/>
      <w:color w:val="000000"/>
      <w:lang w:val="en-GB" w:bidi="ar-SA"/>
    </w:rPr>
  </w:style>
  <w:style w:type="character" w:styleId="StileITALYDHeadVerdana8ptCarattere">
    <w:name w:val="Stile ITALY D Head + Verdana 8 pt Carattere"/>
    <w:basedOn w:val="Carpredefinitoparagrafo"/>
    <w:qFormat/>
    <w:rPr>
      <w:rFonts w:ascii="Verdana" w:hAnsi="Verdana" w:cs="MyriadPro-BoldSemiCn"/>
      <w:b/>
      <w:bCs/>
      <w:color w:val="000000"/>
      <w:lang w:val="en-GB" w:bidi="ar-SA"/>
    </w:rPr>
  </w:style>
  <w:style w:type="character" w:styleId="Italic">
    <w:name w:val="italic"/>
    <w:basedOn w:val="Carpredefinitoparagrafo"/>
    <w:qFormat/>
    <w:rPr>
      <w:i/>
      <w:color w:val="000000"/>
    </w:rPr>
  </w:style>
  <w:style w:type="character" w:styleId="ITALYDHeadCarattere">
    <w:name w:val="ITALY D Head Carattere"/>
    <w:basedOn w:val="TextCarattere"/>
    <w:qFormat/>
    <w:rPr>
      <w:rFonts w:ascii="MyriadPro-BoldSemiCn" w:hAnsi="MyriadPro-BoldSemiCn" w:cs="MyriadPro-BoldSemiC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keepLines/>
      <w:autoSpaceDE w:val="false"/>
      <w:spacing w:lineRule="atLeast" w:line="240" w:before="40" w:after="0"/>
      <w:ind w:left="85" w:hanging="0"/>
      <w:textAlignment w:val="center"/>
    </w:pPr>
    <w:rPr>
      <w:rFonts w:ascii="MyriadPro-Light" w:hAnsi="MyriadPro-Light" w:eastAsia="Times New Roman" w:cs="MyriadPro-Light"/>
      <w:color w:val="000000"/>
      <w:sz w:val="20"/>
      <w:szCs w:val="20"/>
      <w:lang w:val="en-GB"/>
    </w:rPr>
  </w:style>
  <w:style w:type="paragraph" w:styleId="StileITALYDHeadVerdana8pt">
    <w:name w:val="Stile ITALY D Head + Verdana 8 pt"/>
    <w:basedOn w:val="Normal"/>
    <w:qFormat/>
    <w:pPr>
      <w:keepLines/>
      <w:autoSpaceDE w:val="false"/>
      <w:spacing w:lineRule="atLeast" w:line="240" w:before="85" w:after="0"/>
      <w:ind w:left="85" w:hanging="0"/>
      <w:textAlignment w:val="center"/>
    </w:pPr>
    <w:rPr>
      <w:rFonts w:ascii="Verdana" w:hAnsi="Verdana" w:eastAsia="Times New Roman" w:cs="MyriadPro-BoldSemiCn"/>
      <w:b/>
      <w:bCs/>
      <w:color w:val="000000"/>
      <w:sz w:val="20"/>
      <w:szCs w:val="20"/>
      <w:lang w:val="en-GB"/>
    </w:rPr>
  </w:style>
  <w:style w:type="paragraph" w:styleId="StileITALYDHeadVerdana">
    <w:name w:val="Stile ITALY D Head + Verdana"/>
    <w:basedOn w:val="Normal"/>
    <w:qFormat/>
    <w:pPr>
      <w:keepLines/>
      <w:autoSpaceDE w:val="false"/>
      <w:spacing w:lineRule="atLeast" w:line="240" w:before="85" w:after="0"/>
      <w:ind w:left="85" w:hanging="0"/>
      <w:textAlignment w:val="center"/>
    </w:pPr>
    <w:rPr>
      <w:rFonts w:ascii="Verdana" w:hAnsi="Verdana" w:eastAsia="Times New Roman" w:cs="MyriadPro-BoldSemiCn"/>
      <w:b/>
      <w:bCs/>
      <w:color w:val="000000"/>
      <w:sz w:val="20"/>
      <w:szCs w:val="20"/>
      <w:lang w:val="en-GB"/>
    </w:rPr>
  </w:style>
  <w:style w:type="paragraph" w:styleId="ITALYDHead">
    <w:name w:val="ITALY D Head"/>
    <w:basedOn w:val="Text"/>
    <w:qFormat/>
    <w:pPr>
      <w:spacing w:before="85" w:after="0"/>
    </w:pPr>
    <w:rPr>
      <w:rFonts w:ascii="MyriadPro-BoldSemiCn" w:hAnsi="MyriadPro-BoldSemiCn" w:cs="MyriadPro-BoldSemiC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5:00Z</dcterms:created>
  <dc:creator>apple apple</dc:creator>
  <dc:description/>
  <cp:keywords/>
  <dc:language>en-US</dc:language>
  <cp:lastModifiedBy>Maria Cristina Bille'</cp:lastModifiedBy>
  <cp:lastPrinted>2010-09-05T13:07:00Z</cp:lastPrinted>
  <dcterms:modified xsi:type="dcterms:W3CDTF">2013-11-22T23:10:00Z</dcterms:modified>
  <cp:revision>33</cp:revision>
  <dc:subject/>
  <dc:title/>
</cp:coreProperties>
</file>