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68"/>
        <w:gridCol w:w="2579"/>
        <w:gridCol w:w="2769"/>
        <w:gridCol w:w="2273"/>
        <w:gridCol w:w="408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OBIETTIVI  CLASSI PR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INDICATORI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ATTIVITA’                          &amp;             VERIFICH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ARGOMEN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/STRUTTURE</w:t>
            </w:r>
          </w:p>
        </w:tc>
      </w:tr>
      <w:tr>
        <w:trPr>
          <w:trHeight w:val="270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Comprensione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lla lingua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O</w:t>
            </w:r>
          </w:p>
          <w:p>
            <w:pPr>
              <w:pStyle w:val="Normal"/>
              <w:spacing w:before="0" w:after="0"/>
              <w:ind w:firstLine="708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Ascoltare e comprendere  semplici dialoghi e brevi testi in situazioni note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O1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. Comprensione lessico (O.M.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O2</w:t>
            </w:r>
          </w:p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ell’ascolto di un dialogo, di un brano e nella interazione</w:t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eastAsia="Calibri" w:cs="American Typewriter;Century Schoolbook"/>
                <w:sz w:val="18"/>
                <w:szCs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Ascolto di brani registrati o di messaggi a viva voce. Visione guidata di DVD in lingua e successive attività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cuzione di ordi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nversazio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letamento di  griglie  o sched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matching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ituazioni e dialoghi proposti dalle unità 1- 10 del libro di testo:“Get Smart 1”ed.Oxford University Press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Altri materiali proposti dall’insegnante.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NTRY  TEST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: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hiedere/dare informazioni personali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TRUTTURE GRAMMATICALI: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nomi personali soggetto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esent simple del verbo Be (forma affermativa- interrogativa- negativa) risposte brevi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What / Who /Where/When/How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nits 1- 2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are domande su ciò che si possiede – chiedere i prezzi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TRUTTURE  GRAMMATICALI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esent simple di Have got – i plurali – il genitivo sassone _ aggettivi possessivi – aggettivi e pronomi dimostrativi</w:t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nits  3-  4</w:t>
            </w:r>
          </w:p>
        </w:tc>
      </w:tr>
      <w:tr>
        <w:trPr>
          <w:trHeight w:val="21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COMPRENSIONE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Calibri" w:cs="Arial Narrow" w:ascii="American Typewriter;Century Schoolbook" w:hAnsi="American Typewriter;Century Schoolbook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Calibri" w:cs="Arial Narrow" w:ascii="American Typewriter;Century Schoolbook" w:hAnsi="American Typewriter;Century Schoolbook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rial Narrow"/>
                <w:sz w:val="18"/>
              </w:rPr>
            </w:pPr>
            <w:r>
              <w:rPr>
                <w:rFonts w:eastAsia="Calibri" w:cs="Arial Narrow" w:ascii="American Typewriter;Century Schoolbook" w:hAnsi="American Typewriter;Century Schoolbook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rial Narrow"/>
                <w:sz w:val="18"/>
              </w:rPr>
            </w:pPr>
            <w:r>
              <w:rPr>
                <w:rFonts w:eastAsia="Calibri" w:cs="Arial Narrow" w:ascii="American Typewriter;Century Schoolbook" w:hAnsi="American Typewriter;Century Schoolbook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rial Narrow" w:ascii="American Typewriter;Century Schoolbook" w:hAnsi="American Typewriter;Century Schoolbook"/>
                <w:sz w:val="18"/>
              </w:rPr>
              <w:t>Non comprende il messaggio(4)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sione dell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ingua scritt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S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ndividuare il tema centrale del messaggi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apire globalmente facili testi con lessico e strutture not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S1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. Comprensione lessico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CS2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. Comprensione di un dialogo, una lettera o un bran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Lettura (silenziosa o ad alta voce), di diversi tipi di testo (dialoghi, lettere, letture etc.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Questionar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T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Vero/fals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elta multip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ordinare le battute di un dialo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ilazione di tabel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letamento di una lette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Letture proposte nelle  unità di apprendimento 1-10 del libro di testo. Letture di semplici testi. 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are domande a proposito di programmi televisivi  -   Dare suggerimenti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TRUTTURE  GRAMMATICALI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esent Simple ( Forma affermativa interrogativa  negativa e risposte brevi)   Avverbi di frequenza – Pronomi complemento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nits  5  -  6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aper parlare di abilità – saper parlare degli ambienti della casa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TRUTTURE  GRAMMATICALI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l verbo  Can (forma affermativa-interrogativa-negativa e risposte brevi) L’Imperativo – There is / There are (Forma affermativa- interrogativa- negativa e risposte brevi) Some / Any  - They’re / their / there   Preposizioni : In, on, under</w:t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Text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nits  7  -   8</w:t>
            </w:r>
          </w:p>
        </w:tc>
      </w:tr>
      <w:tr>
        <w:trPr>
          <w:trHeight w:val="12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COMPRENSIONE SCRIT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pienamente il messaggio, riconosce gli elementi noti e deduce quelli non noti (9/1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complessivamente il messaggio e riconosce gli elementi noti.(7/8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globalmente il messaggio, riconosce gli elementi chiave(6) (O.M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mprende il messaggio in modo approssimativo e frammentario(5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on comprende il messaggio(4)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62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ingua oral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eggere e ripetere con pronuncia e intonazione corrette un testo noto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ntervenire in un dialogo guidato in situazioni note utilizzando il materiale linguistico studiato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O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apprendimento mnemonico;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O 2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nuncia, ritmo, intonazione, espressività;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O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nella conversazione o esposizi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ettura ad alta voce conversazione  guid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posi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ole playing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posizione testi prepara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con i compagn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Interazione dialogica con l’insegnant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ituazioni e dialoghi proposti nelle unità di apprendimento 1-10 del libro di testo.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Ordinare cibo e bevande /   Comperare abit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STRUTTURE  GRAMMATICALI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ostantivi numerabili e non numerabili- A-an – some.   Some /any -  How much/how many – Il present continuous (Forma affermativa- interrogativa -negativa- risposte brevi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  <w:lang w:val="en-US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  <w:lang w:val="en-US"/>
              </w:rPr>
              <w:t>Units  9  -  10</w:t>
            </w:r>
          </w:p>
        </w:tc>
      </w:tr>
      <w:tr>
        <w:trPr>
          <w:trHeight w:val="1894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  <w:lang w:val="en-US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  <w:lang w:val="en-US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PRODUZIONE OR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correttamente lessico, strutture, pronuncia e intonazione (9/10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utilizzando in modo sostanzialmente corretto lessico, strutture, pronuncia e intonazione(7/8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comprensibili ma non sempre corretti(6) (O.M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ce messaggi frammentari  (5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Ha difficoltà a produrre messaggi(4) 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75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Produzione dell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lingua scritta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odurre un semplice e breve testo sostanzialmente corretto e coerente sulla base di una traccia data, dal contenuto  noto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re rispettando le regole ortografiche conosciut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1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emplici messaggi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Risposte a  questionario, testi su traccia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b/>
                <w:b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PS3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Ortografia e correttezza grammatica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completament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trasform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scrizioni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sposte a questionari, lettere o semplici te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ttat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completamento  e di trasformazio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ialoghi su tracc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Questionari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ttato su contenuti linguistici  noti e non not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edazione di brevi tes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Presentazioni, descrizioni di persone, luoghi , abitudini, dialoghi su traccia.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PRODUZIONE SCRITT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il materiale linguistico noto e non  noto in modo corretto (9/10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usando la lingua in modo sostanzialmente corretto (7/8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 comprensibili sufficientemente corretti(6) (O.M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crive testi non adeguatamente corretti(5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Ha difficoltà a produrre testi (4)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Conoscenza e uso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 xml:space="preserve">delle strutture e  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F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1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 Riconoscimento delle funzioni e delle strutture della lingua (O.M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b/>
                <w:sz w:val="18"/>
              </w:rPr>
              <w:t>FS2</w:t>
            </w: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-Uso corretto delle strutture e delle 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di sostituzione, espansione, completamento, dialoghi, riutilizzazione delle strutture incontrate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Esercizi strutturati e funzionali, di sostituzione,  espansione,  completamento, trasformazion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Strutture e funzioni linguistiche presentate nel libro di testo “Get Smart 1”ed.Oxford University Press..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alla unit 1 alla unit 10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241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DESCRITTORI della CONOSCENZA e USO delle STRUTTURE/FUNZIONI LINGUISTICHE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corretto e sa utilizzare le conoscenze teoriche (9/10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funzioni/strutture, enuncia regole in modo abbastanza corretto e sa utilizzare quasi sempre le conoscenze teoriche (7/8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parzialmente funzioni/strutture (6) (O.M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Riconosce con difficoltà funzioni/strutture  (5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  <w:t>Usa in modo inadeguato  funzioni/strutture  (4)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merican Typewriter;Century Schoolbook" w:hAnsi="American Typewriter;Century Schoolbook" w:eastAsia="Calibri" w:cs="American Typewriter;Century Schoolbook"/>
                <w:sz w:val="18"/>
              </w:rPr>
            </w:pPr>
            <w:r>
              <w:rPr>
                <w:rFonts w:eastAsia="Calibri"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243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noscenza della cultura e della civiltà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  <w:t>Conoscere alcuni degli aspetti più importanti della cultura dei paesi anglofoni</w:t>
            </w:r>
          </w:p>
          <w:p>
            <w:pPr>
              <w:pStyle w:val="Normal"/>
              <w:spacing w:before="0" w:after="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eastAsia="Times New Roman" w:cs="American Typewriter;Century Schoolbook"/>
                <w:color w:val="000000"/>
                <w:sz w:val="18"/>
              </w:rPr>
            </w:pPr>
            <w:r>
              <w:rPr>
                <w:rFonts w:eastAsia="Times New Roman" w:cs="American Typewriter;Century Schoolbook" w:ascii="American Typewriter;Century Schoolbook" w:hAnsi="American Typewriter;Century Schoolbook"/>
                <w:color w:val="000000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INDICATORI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1 Conoscenza dell’argomento (O.M)</w:t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2 Esposizione di un argomento culturale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TTIVITA’</w:t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Lettura e visione di materiale relativo alle condizioni di vita o abitudini e principali aspetti dei Paesi Anglofon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VERIFICHE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Completamento di testi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Vero o Falso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Questionari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Semplici dialoghi oral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ARGOMENTO</w:t>
            </w:r>
          </w:p>
          <w:p>
            <w:pPr>
              <w:pStyle w:val="Normal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Principali aspetti dei Paesi Anglofoni</w:t>
            </w:r>
          </w:p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Materiale contenuto nel libro di testo o altro, a scelta dell’insegnant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  <w:tr>
        <w:trPr>
          <w:trHeight w:val="1536" w:hRule="atLeast"/>
        </w:trPr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merican Typewriter;Century Schoolbook" w:cs="American Typewriter;Century Schoolbook" w:ascii="American Typewriter;Century Schoolbook" w:hAnsi="American Typewriter;Century Schoolbook"/>
                <w:sz w:val="18"/>
              </w:rPr>
              <w:t xml:space="preserve">         </w:t>
            </w: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>DESCRITTORI relativi alla CONOSCENZA della CULTURA e CIVILTA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ed espone correttamente gli argomenti di cc.( 9/10)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gli argomenti di cc. e li espone   adeguatamente ( 7 / 8 )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complessivamente gli argomenti di cc e li espone in modo  sufficientemente corretto ( 6 ) (O.M )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incerto gli argomenti di cc (5)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  <w:t xml:space="preserve">Conosce in modo lacunoso gli argomenti di cc (4)                                               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merican Typewriter;Century Schoolbook" w:hAnsi="American Typewriter;Century Schoolbook" w:cs="American Typewriter;Century Schoolbook"/>
                <w:sz w:val="18"/>
              </w:rPr>
            </w:pPr>
            <w:r>
              <w:rPr>
                <w:rFonts w:cs="American Typewriter;Century Schoolbook" w:ascii="American Typewriter;Century Schoolbook" w:hAnsi="American Typewriter;Century Schoolbook"/>
                <w:sz w:val="18"/>
              </w:rPr>
            </w:r>
          </w:p>
        </w:tc>
      </w:tr>
    </w:tbl>
    <w:p>
      <w:pPr>
        <w:pStyle w:val="Normal"/>
        <w:ind w:left="399" w:hanging="0"/>
        <w:rPr>
          <w:rFonts w:ascii="American Typewriter;Century Schoolbook" w:hAnsi="American Typewriter;Century Schoolbook" w:cs="American Typewriter;Century Schoolbook"/>
          <w:sz w:val="18"/>
        </w:rPr>
      </w:pPr>
      <w:r>
        <w:rPr>
          <w:rFonts w:eastAsia="American Typewriter;Century Schoolbook" w:cs="American Typewriter;Century Schoolbook" w:ascii="American Typewriter;Century Schoolbook" w:hAnsi="American Typewriter;Century Schoolbook"/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399" w:hanging="0"/>
        <w:rPr/>
      </w:pPr>
      <w:r>
        <w:rPr>
          <w:rFonts w:eastAsia="American Typewriter;Century Schoolbook" w:cs="American Typewriter;Century Schoolbook" w:ascii="American Typewriter;Century Schoolbook" w:hAnsi="American Typewriter;Century Schoolbook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 Std Bold">
    <w:altName w:val="Times New Roman"/>
    <w:charset w:val="00"/>
    <w:family w:val="swiss"/>
    <w:pitch w:val="variable"/>
  </w:font>
  <w:font w:name="American Typewriter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  <w:sz w:val="20"/>
      <w:szCs w:val="20"/>
    </w:rPr>
  </w:style>
  <w:style w:type="paragraph" w:styleId="Text">
    <w:name w:val="Text"/>
    <w:basedOn w:val="Testonormale"/>
    <w:qFormat/>
    <w:pPr/>
    <w:rPr/>
  </w:style>
  <w:style w:type="paragraph" w:styleId="HeadC">
    <w:name w:val="Head C"/>
    <w:basedOn w:val="Normal"/>
    <w:qFormat/>
    <w:pPr>
      <w:keepNext w:val="true"/>
      <w:keepLines/>
      <w:widowControl w:val="false"/>
      <w:suppressAutoHyphens w:val="true"/>
      <w:autoSpaceDE w:val="false"/>
      <w:spacing w:before="240" w:after="0"/>
      <w:textAlignment w:val="center"/>
    </w:pPr>
    <w:rPr>
      <w:rFonts w:ascii="Arial MT Std Bold;Times New Roman" w:hAnsi="Arial MT Std Bold;Times New Roman" w:eastAsia="Times New Roman" w:cs="Arial MT Std Bold;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28:00Z</dcterms:created>
  <dc:creator>apple apple</dc:creator>
  <dc:description/>
  <cp:keywords/>
  <dc:language>en-US</dc:language>
  <cp:lastModifiedBy>Maria Cristina Bille'</cp:lastModifiedBy>
  <cp:lastPrinted>2010-09-05T13:07:00Z</cp:lastPrinted>
  <dcterms:modified xsi:type="dcterms:W3CDTF">2011-11-03T18:04:00Z</dcterms:modified>
  <cp:revision>50</cp:revision>
  <dc:subject/>
  <dc:title/>
</cp:coreProperties>
</file>