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0475595" cy="755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559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1845"/>
                              <w:gridCol w:w="2496"/>
                              <w:gridCol w:w="409"/>
                              <w:gridCol w:w="1515"/>
                              <w:gridCol w:w="2431"/>
                              <w:gridCol w:w="2315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OBIETTIVI  CLASSE II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INDICATORI  &amp;   DESCRITTORI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ATTIVITA             &amp;                VERIFICHE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ARGOMENTO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FUNZIONI/STRUT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exact"/>
                                <w:cantSplit w:val="true"/>
                              </w:trPr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000000"/>
                                      <w:sz w:val="18"/>
                                    </w:rPr>
                                    <w:t xml:space="preserve">Comprens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000000"/>
                                      <w:sz w:val="18"/>
                                    </w:rPr>
                                    <w:t xml:space="preserve">dell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000000"/>
                                      <w:sz w:val="18"/>
                                    </w:rPr>
                                    <w:t xml:space="preserve">lingua ora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000000"/>
                                      <w:sz w:val="18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Ascoltare e comprendere  semplici dialoghi e brevi testi in situazioni no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000000"/>
                                      <w:sz w:val="18"/>
                                    </w:rPr>
                                    <w:t>CO1</w:t>
                                  </w: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. Comprensione lessico (O.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000000"/>
                                      <w:sz w:val="18"/>
                                    </w:rPr>
                                    <w:t>CO2</w:t>
                                  </w: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. Nella interazione, nell’ascolto di un dialogo o un br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Ascolto di brevi registrazioni o di messaggi a viva  vo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Esecuzione di ord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Convers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Test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 xml:space="preserve">Vero/falso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completamento di  griglie  o schede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scelta multip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matching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Situazioni e dialoghi proposti dalle unità 1-10  del libro di testo “Get Smart” 2 Oxfor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rPr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/>
                                    </w:rPr>
                                    <w:t xml:space="preserve">Ripasso 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/>
                                    </w:rPr>
                                    <w:t xml:space="preserve">Entry test </w:t>
                                  </w:r>
                                </w:p>
                                <w:p>
                                  <w:pPr>
                                    <w:pStyle w:val="StileITALYDHeadVerdana8pt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Units 1-2</w:t>
                                  </w:r>
                                </w:p>
                                <w:p>
                                  <w:pPr>
                                    <w:pStyle w:val="StileITALYDHeadVerdana8pt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Parlare del tempo atmosferico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Parlare dei propri gusti</w:t>
                                  </w:r>
                                </w:p>
                                <w:p>
                                  <w:pPr>
                                    <w:pStyle w:val="StileITALYDHeadVerdana8p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Strutture grammaticali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Italictext"/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Present simple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Style w:val="Italictext"/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Present continuous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Italictext"/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Present continuous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: situazioni temporanee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Italictext"/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Present simple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: verbi di stato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Verbi seguiti dalla forma in </w:t>
                                  </w:r>
                                  <w:r>
                                    <w:rPr>
                                      <w:rStyle w:val="Italictext"/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-ing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e parole interrogative </w:t>
                                  </w:r>
                                  <w:r>
                                    <w:rPr>
                                      <w:rStyle w:val="Italictext"/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Wh</w:t>
                                  </w:r>
                                  <w:r>
                                    <w:rPr>
                                      <w:rStyle w:val="Italic"/>
                                      <w:rFonts w:cs="Times New Roman"/>
                                      <w:i w:val="false"/>
                                      <w:sz w:val="18"/>
                                      <w:szCs w:val="18"/>
                                      <w:lang w:val="it-IT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Parole interrogative con funzione di soggetto</w:t>
                                  </w:r>
                                </w:p>
                                <w:p>
                                  <w:pPr>
                                    <w:pStyle w:val="StileITALYDHeadVerdana8p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l tempo atmosferico           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Music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it-IT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exact"/>
                                <w:cantSplit w:val="true"/>
                              </w:trPr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DESCRITTORI DELLA COMPRENSIONE OR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6"/>
                                    </w:numPr>
                                    <w:suppressAutoHyphens w:val="false"/>
                                    <w:spacing w:before="0" w:after="0"/>
                                    <w:ind w:left="720" w:hanging="360"/>
                                    <w:rPr>
                                      <w:rFonts w:ascii="American Typewriter;Century Schoolbook" w:hAnsi="American Typewriter;Century Schoolbook" w:eastAsia="Calibri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Comprende pienamente il messaggio, riconosce gli elementi noti e deduce quelli non noti (9/1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6"/>
                                    </w:numPr>
                                    <w:suppressAutoHyphens w:val="false"/>
                                    <w:spacing w:before="0" w:after="0"/>
                                    <w:ind w:left="720" w:hanging="360"/>
                                    <w:rPr>
                                      <w:rFonts w:ascii="American Typewriter;Century Schoolbook" w:hAnsi="American Typewriter;Century Schoolbook" w:eastAsia="Calibri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Comprende complessivamente il messaggio e riconosce gli elementi noti.(7/8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6"/>
                                    </w:numPr>
                                    <w:suppressAutoHyphens w:val="false"/>
                                    <w:spacing w:before="0" w:after="0"/>
                                    <w:ind w:left="720" w:hanging="360"/>
                                    <w:rPr>
                                      <w:rFonts w:ascii="American Typewriter;Century Schoolbook" w:hAnsi="American Typewriter;Century Schoolbook" w:eastAsia="Calibri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Comprende globalmente il messaggio, riconosce gli elementi chiave(6) (O.M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6"/>
                                    </w:numPr>
                                    <w:suppressAutoHyphens w:val="false"/>
                                    <w:spacing w:before="0" w:after="0"/>
                                    <w:ind w:left="720" w:hanging="360"/>
                                    <w:rPr>
                                      <w:rFonts w:ascii="American Typewriter;Century Schoolbook" w:hAnsi="American Typewriter;Century Schoolbook" w:eastAsia="Calibri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Comprende il messaggio in modo approssimativo e frammentario(5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Non comprende il messaggio(4)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1" w:hRule="exact"/>
                                <w:cantSplit w:val="true"/>
                              </w:trPr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000000"/>
                                      <w:sz w:val="18"/>
                                    </w:rPr>
                                    <w:t>Comprensione d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000000"/>
                                      <w:sz w:val="18"/>
                                    </w:rPr>
                                    <w:t xml:space="preserve">lingua scri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000000"/>
                                      <w:sz w:val="18"/>
                                    </w:rPr>
                                    <w:t>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 xml:space="preserve">Individuare il tema centrale del messaggio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Capire globalmente facili testi con lessico e strutture no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000000"/>
                                      <w:sz w:val="18"/>
                                    </w:rPr>
                                    <w:t>CS1</w:t>
                                  </w: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. Comprensione lessico (O.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000000"/>
                                      <w:sz w:val="18"/>
                                    </w:rPr>
                                    <w:t>CS2</w:t>
                                  </w: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. Comprensione di un dialogo, una lettera o un br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 xml:space="preserve">Attivita’ di lettura 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Question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Test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 xml:space="preserve">Vero/falso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Scelta multip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Match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Riordinare le battute di un dialo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Compilazione di tab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Completamento di una lett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Traduzione in Italiano di un dialogo, una lettera o di un br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Letture proposte nei moduli del libro di testo, letture di testi semplificati scelti in base ai gusti della classe e alle esigenze  della programmazione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nits 3- 4</w:t>
                                  </w:r>
                                </w:p>
                                <w:p>
                                  <w:pPr>
                                    <w:pStyle w:val="StileITALYDHeadVerdan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Descrivere l’aspetto fisico delle persone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Formulare inviti e rispondere accettando o rifiutando</w:t>
                                  </w:r>
                                </w:p>
                                <w:p>
                                  <w:pPr>
                                    <w:pStyle w:val="StileITALYDHeadVerdan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Strutture grammaticali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Italictext"/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be</w:t>
                                  </w:r>
                                  <w:r>
                                    <w:rPr>
                                      <w:rStyle w:val="Italic"/>
                                      <w:rFonts w:cs="Times New Roman"/>
                                      <w:i w:val="false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Italictext"/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Past simple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tutte le forme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Italictext"/>
                                      <w:rFonts w:cs="Times New Roman"/>
                                      <w:sz w:val="18"/>
                                      <w:szCs w:val="18"/>
                                    </w:rPr>
                                    <w:t>Be born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Italictext"/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There was/There were 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Italictext"/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Past simple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dei verbi regolari: forma affermativa e regole ortografiche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Italictext"/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Past simple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dei verbi irregolari: forma affermativa</w:t>
                                  </w:r>
                                </w:p>
                                <w:p>
                                  <w:pPr>
                                    <w:pStyle w:val="StileITALYDHeadVerdan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spetto fisico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Festeggiamenti                 </w:t>
                                  </w:r>
                                </w:p>
                                <w:p>
                                  <w:pPr>
                                    <w:pStyle w:val="ITALYDHead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it-IT"/>
                                    </w:rPr>
                                    <w:t>Units 5-6</w:t>
                                  </w:r>
                                </w:p>
                                <w:p>
                                  <w:pPr>
                                    <w:pStyle w:val="ITALYDHead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Dialoguenumbnam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Chiedere e dare opinioni (1)</w:t>
                                  </w:r>
                                </w:p>
                                <w:p>
                                  <w:pPr>
                                    <w:pStyle w:val="Dialoguenumbnam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Formulare inviti e rispondere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exact"/>
                                <w:cantSplit w:val="true"/>
                              </w:trPr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DESCRITTORI della COMPRENS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3"/>
                                    </w:numPr>
                                    <w:suppressAutoHyphens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eastAsia="Calibri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Comprende pienamente il messaggio, riconosce gli elementi noti e deduce quelli non noti (9/1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3"/>
                                    </w:numPr>
                                    <w:suppressAutoHyphens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eastAsia="Calibri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Comprende complessivamente il messaggio e riconosce gli elementi noti.(7/8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3"/>
                                    </w:numPr>
                                    <w:suppressAutoHyphens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eastAsia="Calibri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Comprende globalmente il messaggio, riconosce gli elementi chiave(6) (O.M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3"/>
                                    </w:numPr>
                                    <w:suppressAutoHyphens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eastAsia="Calibri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Comprende il messaggio in modo approssimativo e frammentario(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  <w:t>Non comprende il messaggio(4)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0" w:hRule="exact"/>
                                <w:cantSplit w:val="true"/>
                              </w:trPr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17365D"/>
                                      <w:sz w:val="18"/>
                                    </w:rPr>
                                    <w:t xml:space="preserve">Produzione del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17365D"/>
                                      <w:sz w:val="18"/>
                                    </w:rPr>
                                    <w:t>lingua or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17365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17365D"/>
                                      <w:sz w:val="18"/>
                                    </w:rPr>
                                    <w:t>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17365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sostenere conversazioni con competenza comunicati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riferire esperienze personali o argomenti di stud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pronunciare  e intonare la lingua in mo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17365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17365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merican Typewriter;Century Schoolbook"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sz w:val="18"/>
                                    </w:rPr>
                                    <w:t>PO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Pronuncia, ritmo, intonazione, espressiv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sz w:val="18"/>
                                    </w:rPr>
                                    <w:t>PO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Apprendimento mnemon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sz w:val="18"/>
                                    </w:rPr>
                                    <w:t>PO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In prova interatti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Drammatizz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lettura ad alta voce conversazione  guid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esposi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Drammatizz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Ripetizione di dialoghi memorizza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Esposizione testi prepara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Dialoghi con i compag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Interazione dialogica con l’insegn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Situazioni e dialoghi proposti nei moduli del libro di testo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ALYDHead"/>
                                    <w:spacing w:before="85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Strutture grammaticali</w:t>
                                  </w:r>
                                </w:p>
                                <w:p>
                                  <w:pPr>
                                    <w:pStyle w:val="Dialoguenumbname"/>
                                    <w:rPr/>
                                  </w:pPr>
                                  <w:r>
                                    <w:rPr>
                                      <w:rStyle w:val="Italictext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Past simp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ei verbi regolari e irregolari: forma negativa, interrogativa e risposte brevi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6" w:hRule="exact"/>
                                <w:cantSplit w:val="true"/>
                              </w:trPr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DESCRITTORI della PRODUZIONE OR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17" w:leader="none"/>
                                    </w:tabs>
                                    <w:spacing w:before="0" w:after="0"/>
                                    <w:ind w:left="717" w:hanging="36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Produce messaggi utilizzando correttamente lessico, strutture, pronuncia e intonazione senza tralasciare  l’espressività (1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17" w:leader="none"/>
                                    </w:tabs>
                                    <w:spacing w:before="0" w:after="0"/>
                                    <w:ind w:left="717" w:hanging="36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Produce messaggi utilizzando correttamente lessico, strutture, pronuncia e intonazione(9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17" w:leader="none"/>
                                    </w:tabs>
                                    <w:spacing w:before="0" w:after="0"/>
                                    <w:ind w:left="717" w:hanging="36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Produce messaggi utilizzando in modo quasi sempre corretto lessico, strutture, pronuncia e intonazione(8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17" w:leader="none"/>
                                    </w:tabs>
                                    <w:spacing w:before="0" w:after="0"/>
                                    <w:ind w:left="717" w:hanging="36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Produce messaggi usando la lingua in modo abbastanza corretto(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17" w:leader="none"/>
                                    </w:tabs>
                                    <w:spacing w:before="0" w:after="0"/>
                                    <w:ind w:left="717" w:hanging="36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Produce messaggi comprensibili ma non sempre corretti(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17" w:leader="none"/>
                                    </w:tabs>
                                    <w:spacing w:before="0" w:after="0"/>
                                    <w:ind w:left="717" w:hanging="36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Produce messaggi frammentari  e spesso incomprensibili(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17" w:leader="none"/>
                                    </w:tabs>
                                    <w:spacing w:before="0" w:after="0"/>
                                    <w:ind w:left="717" w:hanging="36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Non produce messaggi(4)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0" w:hRule="exact"/>
                                <w:cantSplit w:val="true"/>
                              </w:trPr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17365D"/>
                                      <w:sz w:val="18"/>
                                    </w:rPr>
                                    <w:t xml:space="preserve">Produzione del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17365D"/>
                                      <w:sz w:val="18"/>
                                    </w:rPr>
                                    <w:t>lingua scri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17365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  <w:t>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  <w:t xml:space="preserve">Scrivere rispettando le regole ortografich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  <w:t>Produrre un semplice e breve testo correetto e coerente sulla base di una traccia data, dal contenuto  già conosciu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sz w:val="18"/>
                                    </w:rPr>
                                    <w:t>P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Testo su un mod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sz w:val="18"/>
                                    </w:rPr>
                                    <w:t>P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Risposte a un questionario con rielaborazione person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sz w:val="18"/>
                                    </w:rPr>
                                    <w:t>PS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Testo autonomo su traccia o dati (lettera, descrizione, ecc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Esercizi di completamen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Esercizi di trasform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dialoghi su tracci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 xml:space="preserve">descrizioni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 xml:space="preserve">semplici racconti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risposte a questionari, lette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Dett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Esercizi di completamento  e di trasformazion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dialoghi su tracci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lette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Questionar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Dettato su contenuti linguistici  noti e non noti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  <w:t>Lettere e dialoghi di carattere personale, presentazioni, descrizioni di persone, luoghi , abitudini, dialoghi su traccia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Funzioni linguistich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iedere e dire quando è il compleanno di qualcun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rlare di date ed event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iedere e dire dove va e cosa compra qualcun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fissare un appuntamento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sprimere un obblig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rlare di ciò che piace o non piace fa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trutture grammatical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numeri ordinal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date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  <w:t>was / were born</w:t>
                                  </w:r>
                                  <w:r>
                                    <w:rPr>
                                      <w:iCs/>
                                      <w:sz w:val="18"/>
                                      <w:lang w:val="en-GB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  <w:t>there was / there were</w:t>
                                  </w:r>
                                  <w:r>
                                    <w:rPr>
                                      <w:iCs/>
                                      <w:sz w:val="18"/>
                                      <w:lang w:val="en-GB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erbo modale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must</w:t>
                                  </w:r>
                                  <w:r>
                                    <w:rPr>
                                      <w:iCs/>
                                      <w:sz w:val="18"/>
                                      <w:lang w:val="en-GB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erbi seguiti dal gerundio</w:t>
                                  </w:r>
                                  <w:r>
                                    <w:rPr>
                                      <w:iCs/>
                                      <w:sz w:val="18"/>
                                      <w:lang w:val="en-GB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uso del gerundio</w:t>
                                  </w:r>
                                  <w:r>
                                    <w:rPr>
                                      <w:iCs/>
                                      <w:sz w:val="18"/>
                                      <w:lang w:val="en-GB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iCs/>
                                      <w:color w:val="17365D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iCs/>
                                      <w:color w:val="17365D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  <w:t>Unit 15-16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  <w:t>Marzo-aprile(20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8" w:hRule="exact"/>
                                <w:cantSplit w:val="true"/>
                              </w:trPr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DESCRITTORI della PRODUZ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17" w:leader="none"/>
                                    </w:tabs>
                                    <w:spacing w:before="0" w:after="0"/>
                                    <w:ind w:left="717" w:hanging="36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Scrive testi usando il materiale linguistico noto e non  noto in modo corretto e autonomo (1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17" w:leader="none"/>
                                    </w:tabs>
                                    <w:spacing w:before="0" w:after="0"/>
                                    <w:ind w:left="717" w:hanging="36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Scrive testi usando il materiale linguistico noto in modo corretto (9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17" w:leader="none"/>
                                    </w:tabs>
                                    <w:spacing w:before="0" w:after="0"/>
                                    <w:ind w:left="717" w:hanging="36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Scrive testi usando la lingua in modo quasi sempre corretto (8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17" w:leader="none"/>
                                    </w:tabs>
                                    <w:spacing w:before="0" w:after="0"/>
                                    <w:ind w:left="717" w:hanging="36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Scrive testi usando una buona parte del materiale linguistico noto  e  in modo quasi sempre corretto (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17" w:leader="none"/>
                                    </w:tabs>
                                    <w:spacing w:before="0" w:after="0"/>
                                    <w:ind w:left="717" w:hanging="36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Scrive testi  comprensibili ma non sempre corretti(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17" w:leader="none"/>
                                    </w:tabs>
                                    <w:spacing w:before="0" w:after="0"/>
                                    <w:ind w:left="717" w:hanging="36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Scrive testi frammentari  e spesso incomprensibili(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17" w:leader="none"/>
                                    </w:tabs>
                                    <w:spacing w:before="0" w:after="0"/>
                                    <w:ind w:left="717" w:hanging="36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Non produce alcun testo scritto(4)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0" w:hRule="exact"/>
                                <w:cantSplit w:val="true"/>
                              </w:trPr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17365D"/>
                                      <w:sz w:val="18"/>
                                    </w:rPr>
                                    <w:t>Conoscenza e u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merican Typewriter;Century Schoolbook" w:cs="American Typewriter;Century Schoolbook" w:ascii="American Typewriter;Century Schoolbook" w:hAnsi="American Typewriter;Century Schoolbook"/>
                                      <w:b/>
                                      <w:color w:val="17365D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17365D"/>
                                      <w:sz w:val="18"/>
                                    </w:rPr>
                                    <w:t xml:space="preserve">delle strutture 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17365D"/>
                                      <w:sz w:val="18"/>
                                    </w:rPr>
                                    <w:t>funzioni linguisti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17365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b/>
                                      <w:b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color w:val="17365D"/>
                                      <w:sz w:val="18"/>
                                    </w:rPr>
                                    <w:t>F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sz w:val="18"/>
                                    </w:rPr>
                                    <w:t>FS1</w:t>
                                  </w: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- Riconoscimento delle funzioni e delle strutture della ling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sz w:val="18"/>
                                    </w:rPr>
                                    <w:t>FS2</w:t>
                                  </w: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 xml:space="preserve">-Conoscenza teorica  delle struttu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sz w:val="18"/>
                                    </w:rPr>
                                    <w:t>FS3</w:t>
                                  </w: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-Uso corretto delle strut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b/>
                                      <w:sz w:val="18"/>
                                    </w:rPr>
                                    <w:t>FS4</w:t>
                                  </w: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- Uso appropriato e adeguato (al contesto) delle funzioni linguisti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  <w:t>Esercizi di sostituzione, espansione, completamento, dialoghi, riutilizzazione delle strutture incontrate.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  <w:t>Esercizi strutturati e funzionali, di sostituzione,  brevi traduzioni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  <w:t>Esercizi strutturati e funzionali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Funzioni linguistich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are suggerimenti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rlare di programm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dinare al ristorant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are delle previsioni futur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sprimere delle condizion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trutture grammatical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 xml:space="preserve">shall </w:t>
                                  </w:r>
                                  <w:r>
                                    <w:rPr>
                                      <w:i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 xml:space="preserve"> let’s</w:t>
                                  </w:r>
                                  <w:r>
                                    <w:rPr>
                                      <w:iCs/>
                                      <w:sz w:val="18"/>
                                    </w:rPr>
                                    <w:t>;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futuro espresso con il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present progressive</w:t>
                                  </w:r>
                                  <w:r>
                                    <w:rPr>
                                      <w:iCs/>
                                      <w:sz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  <w:t xml:space="preserve">would you like </w:t>
                                  </w:r>
                                  <w:r>
                                    <w:rPr>
                                      <w:iCs/>
                                      <w:sz w:val="18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  <w:t xml:space="preserve"> I’d like</w:t>
                                  </w:r>
                                  <w:r>
                                    <w:rPr>
                                      <w:iCs/>
                                      <w:sz w:val="18"/>
                                      <w:lang w:val="en-GB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uso di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 xml:space="preserve">some </w:t>
                                  </w:r>
                                  <w:r>
                                    <w:rPr>
                                      <w:sz w:val="18"/>
                                    </w:rPr>
                                    <w:t>per offerte e richiest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futuro con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will</w:t>
                                  </w:r>
                                  <w:r>
                                    <w:rPr>
                                      <w:iCs/>
                                      <w:sz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iodo ipotetico di 1° tip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nit 17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ggio-Giugno (19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5" w:hRule="exact"/>
                                <w:cantSplit w:val="true"/>
                              </w:trPr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color w:val="17365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color w:val="17365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DESCRITTORI della CONOSCENZA e USO delle STRUTTURE/FUNZIONI LINGUISTI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Riconosce con sicurezza funzioni/strutture, enuncia regole utilizzando un linguaggio corretto e sa utilizzare le conoscenze teoriche (1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Riconosce funzioni/strutture, enuncia regole in modo corretto e sa utilizzare quasi sempre le conoscenze teoriche (9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Riconosce quasi sempre funzioni/strutture, enuncia regole in modo abbastanza corretto e sa utilizzare quasi sempre le conoscenze teoriche (8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Riconosce buona parte delle funzioni/strutture, non  è sempre in grado di formulare regole in modo appropriato e sa utilizzare in buona parte le conoscenze teoriche (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Riconosce in parte funzioni/strutture, fatica a formulare regole e non sa sempre applicare le conoscenze teoriche(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Ha molte difficoltà a riconoscere le strutture/funzioni,  l’uso è prevalentemente scorretto e inadeguato(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  <w:t>Non usa le strutture/funzioni(4)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merican Typewriter;Century Schoolbook" w:hAnsi="American Typewriter;Century Schoolbook" w:cs="American Typewriter;Century School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merican Typewriter;Century Schoolbook" w:ascii="American Typewriter;Century Schoolbook" w:hAnsi="American Typewriter;Century Schoolbook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85pt;height:595.2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1845"/>
                        <w:gridCol w:w="2496"/>
                        <w:gridCol w:w="409"/>
                        <w:gridCol w:w="1515"/>
                        <w:gridCol w:w="2431"/>
                        <w:gridCol w:w="2315"/>
                        <w:gridCol w:w="3024"/>
                      </w:tblGrid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OBIETTIVI  CLASSE II</w:t>
                            </w:r>
                          </w:p>
                        </w:tc>
                        <w:tc>
                          <w:tcPr>
                            <w:tcW w:w="4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INDICATORI  &amp;   DESCRITTORI</w:t>
                            </w:r>
                          </w:p>
                        </w:tc>
                        <w:tc>
                          <w:tcPr>
                            <w:tcW w:w="3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ATTIVITA             &amp;                VERIFICHE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ARGOMENTO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FUNZIONI/STRUTTURE</w:t>
                            </w:r>
                          </w:p>
                        </w:tc>
                      </w:tr>
                      <w:tr>
                        <w:trPr>
                          <w:trHeight w:val="2430" w:hRule="exact"/>
                          <w:cantSplit w:val="true"/>
                        </w:trPr>
                        <w:tc>
                          <w:tcPr>
                            <w:tcW w:w="24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000000"/>
                                <w:sz w:val="18"/>
                              </w:rPr>
                              <w:t xml:space="preserve">Comprension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000000"/>
                                <w:sz w:val="18"/>
                              </w:rPr>
                              <w:t xml:space="preserve">della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000000"/>
                                <w:sz w:val="18"/>
                              </w:rPr>
                              <w:t xml:space="preserve">lingua oral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000000"/>
                                <w:sz w:val="18"/>
                              </w:rPr>
                              <w:t>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Ascoltare e comprendere  semplici dialoghi e brevi testi in situazioni not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5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000000"/>
                                <w:sz w:val="18"/>
                              </w:rPr>
                              <w:t>CO1</w:t>
                            </w: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. Comprensione lessico (O.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000000"/>
                                <w:sz w:val="18"/>
                              </w:rPr>
                              <w:t>CO2</w:t>
                            </w: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. Nella interazione, nell’ascolto di un dialogo o un bra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Ascolto di brevi registrazioni o di messaggi a viva  vo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Esecuzione di ordi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Conversazi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Test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 xml:space="preserve">Vero/falso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completamento di  griglie  o schede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scelta multip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matching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Situazioni e dialoghi proposti dalle unità 1-10  del libro di testo “Get Smart” 2 Oxfor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 xml:space="preserve">Ripasso </w:t>
                            </w:r>
                          </w:p>
                          <w:p>
                            <w:pPr>
                              <w:pStyle w:val="Text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 xml:space="preserve">Entry test </w:t>
                            </w:r>
                          </w:p>
                          <w:p>
                            <w:pPr>
                              <w:pStyle w:val="StileITALYDHeadVerdana8pt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Units 1-2</w:t>
                            </w:r>
                          </w:p>
                          <w:p>
                            <w:pPr>
                              <w:pStyle w:val="StileITALYDHeadVerdana8pt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>Parlare del tempo atmosferico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>Parlare dei propri gusti</w:t>
                            </w:r>
                          </w:p>
                          <w:p>
                            <w:pPr>
                              <w:pStyle w:val="StileITALYDHeadVerdana8p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Strutture grammaticali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Italictext"/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>Present simple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 xml:space="preserve"> e </w:t>
                            </w:r>
                            <w:r>
                              <w:rPr>
                                <w:rStyle w:val="Italictext"/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>Present continuous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Italictext"/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>Present continuous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>: situazioni temporanee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Italictext"/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>Present simple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>: verbi di stato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 xml:space="preserve">Verbi seguiti dalla forma in </w:t>
                            </w:r>
                            <w:r>
                              <w:rPr>
                                <w:rStyle w:val="Italictext"/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>-ing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 xml:space="preserve">Le parole interrogative </w:t>
                            </w:r>
                            <w:r>
                              <w:rPr>
                                <w:rStyle w:val="Italictext"/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>Wh</w:t>
                            </w:r>
                            <w:r>
                              <w:rPr>
                                <w:rStyle w:val="Italic"/>
                                <w:rFonts w:cs="Times New Roman"/>
                                <w:i w:val="false"/>
                                <w:sz w:val="18"/>
                                <w:szCs w:val="18"/>
                                <w:lang w:val="it-IT"/>
                              </w:rPr>
                              <w:t>-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>Parole interrogative con funzione di soggetto</w:t>
                            </w:r>
                          </w:p>
                          <w:p>
                            <w:pPr>
                              <w:pStyle w:val="StileITALYDHeadVerdana8p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Lessico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 xml:space="preserve">Il tempo atmosferico           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>Music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2124" w:hRule="exact"/>
                          <w:cantSplit w:val="true"/>
                        </w:trPr>
                        <w:tc>
                          <w:tcPr>
                            <w:tcW w:w="2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DESCRITTORI DELLA COMPRENSIONE OR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6"/>
                              </w:numPr>
                              <w:suppressAutoHyphens w:val="false"/>
                              <w:spacing w:before="0" w:after="0"/>
                              <w:ind w:left="720" w:hanging="360"/>
                              <w:rPr>
                                <w:rFonts w:ascii="American Typewriter;Century Schoolbook" w:hAnsi="American Typewriter;Century Schoolbook" w:eastAsia="Calibri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Comprende pienamente il messaggio, riconosce gli elementi noti e deduce quelli non noti (9/1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6"/>
                              </w:numPr>
                              <w:suppressAutoHyphens w:val="false"/>
                              <w:spacing w:before="0" w:after="0"/>
                              <w:ind w:left="720" w:hanging="360"/>
                              <w:rPr>
                                <w:rFonts w:ascii="American Typewriter;Century Schoolbook" w:hAnsi="American Typewriter;Century Schoolbook" w:eastAsia="Calibri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Comprende complessivamente il messaggio e riconosce gli elementi noti.(7/8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6"/>
                              </w:numPr>
                              <w:suppressAutoHyphens w:val="false"/>
                              <w:spacing w:before="0" w:after="0"/>
                              <w:ind w:left="720" w:hanging="360"/>
                              <w:rPr>
                                <w:rFonts w:ascii="American Typewriter;Century Schoolbook" w:hAnsi="American Typewriter;Century Schoolbook" w:eastAsia="Calibri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Comprende globalmente il messaggio, riconosce gli elementi chiave(6) (O.M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6"/>
                              </w:numPr>
                              <w:suppressAutoHyphens w:val="false"/>
                              <w:spacing w:before="0" w:after="0"/>
                              <w:ind w:left="720" w:hanging="360"/>
                              <w:rPr>
                                <w:rFonts w:ascii="American Typewriter;Century Schoolbook" w:hAnsi="American Typewriter;Century Schoolbook" w:eastAsia="Calibri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Comprende il messaggio in modo approssimativo e frammentario(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Non comprende il messaggio(4)</w:t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1" w:hRule="exact"/>
                          <w:cantSplit w:val="true"/>
                        </w:trPr>
                        <w:tc>
                          <w:tcPr>
                            <w:tcW w:w="24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000000"/>
                                <w:sz w:val="18"/>
                              </w:rPr>
                              <w:t>Comprensione del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000000"/>
                                <w:sz w:val="18"/>
                              </w:rPr>
                              <w:t xml:space="preserve">lingua scritt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000000"/>
                                <w:sz w:val="18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 xml:space="preserve">Individuare il tema centrale del messaggio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Capire globalmente facili testi con lessico e strutture not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000000"/>
                                <w:sz w:val="18"/>
                              </w:rPr>
                              <w:t>CS1</w:t>
                            </w: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. Comprensione lessico (O.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000000"/>
                                <w:sz w:val="18"/>
                              </w:rPr>
                              <w:t>CS2</w:t>
                            </w: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. Comprensione di un dialogo, una lettera o un bra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 xml:space="preserve">Attivita’ di lettura 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Questiona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Test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 xml:space="preserve">Vero/falso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Scelta multip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Match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Riordinare le battute di un dialog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Compilazione di tabe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Completamento di una lette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Traduzione in Italiano di un dialogo, una lettera o di un bra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Letture proposte nei moduli del libro di testo, letture di testi semplificati scelti in base ai gusti della classe e alle esigenze  della programmazione.</w:t>
                            </w:r>
                          </w:p>
                        </w:tc>
                        <w:tc>
                          <w:tcPr>
                            <w:tcW w:w="30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its 3- 4</w:t>
                            </w:r>
                          </w:p>
                          <w:p>
                            <w:pPr>
                              <w:pStyle w:val="StileITALYDHeadVerdan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>Descrivere l’aspetto fisico delle persone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>Formulare inviti e rispondere accettando o rifiutando</w:t>
                            </w:r>
                          </w:p>
                          <w:p>
                            <w:pPr>
                              <w:pStyle w:val="StileITALYDHeadVerdan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Strutture grammaticali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Italictext"/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>be</w:t>
                            </w:r>
                            <w:r>
                              <w:rPr>
                                <w:rStyle w:val="Italic"/>
                                <w:rFonts w:cs="Times New Roman"/>
                                <w:i w:val="false"/>
                                <w:sz w:val="18"/>
                                <w:szCs w:val="18"/>
                                <w:lang w:val="it-IT"/>
                              </w:rPr>
                              <w:t xml:space="preserve"> (</w:t>
                            </w:r>
                            <w:r>
                              <w:rPr>
                                <w:rStyle w:val="Italictext"/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>Past simple</w:t>
                            </w:r>
                            <w:r>
                              <w:rPr>
                                <w:rFonts w:cs="Times New Roman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):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>tutte le forme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Italictext"/>
                                <w:rFonts w:cs="Times New Roman"/>
                                <w:sz w:val="18"/>
                                <w:szCs w:val="18"/>
                              </w:rPr>
                              <w:t>Be born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Italictext"/>
                                <w:rFonts w:cs="Times New Roman"/>
                                <w:sz w:val="18"/>
                                <w:szCs w:val="18"/>
                              </w:rPr>
                              <w:t xml:space="preserve">There was/There were 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Italictext"/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>Past simple</w:t>
                            </w:r>
                            <w:r>
                              <w:rPr>
                                <w:rFonts w:cs="Times New Roman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>dei verbi regolari: forma affermativa e regole ortografiche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Italictext"/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>Past simple</w:t>
                            </w:r>
                            <w:r>
                              <w:rPr>
                                <w:rFonts w:cs="Times New Roman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>dei verbi irregolari: forma affermativa</w:t>
                            </w:r>
                          </w:p>
                          <w:p>
                            <w:pPr>
                              <w:pStyle w:val="StileITALYDHeadVerdan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Lessico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  <w:t xml:space="preserve">Aspetto fisico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Festeggiamenti                 </w:t>
                            </w:r>
                          </w:p>
                          <w:p>
                            <w:pPr>
                              <w:pStyle w:val="ITALYDHead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it-IT"/>
                              </w:rPr>
                              <w:t>Units 5-6</w:t>
                            </w:r>
                          </w:p>
                          <w:p>
                            <w:pPr>
                              <w:pStyle w:val="ITALYDHea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Dialoguenumbnam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Chiedere e dare opinioni (1)</w:t>
                            </w:r>
                          </w:p>
                          <w:p>
                            <w:pPr>
                              <w:pStyle w:val="Dialoguenumbnam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Formulare inviti e rispondere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7" w:hRule="exact"/>
                          <w:cantSplit w:val="true"/>
                        </w:trPr>
                        <w:tc>
                          <w:tcPr>
                            <w:tcW w:w="2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0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DESCRITTORI della COMPRENSIONE SCRIT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3"/>
                              </w:numPr>
                              <w:suppressAutoHyphens w:val="false"/>
                              <w:spacing w:before="0" w:after="0"/>
                              <w:rPr>
                                <w:rFonts w:ascii="American Typewriter;Century Schoolbook" w:hAnsi="American Typewriter;Century Schoolbook" w:eastAsia="Calibri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Comprende pienamente il messaggio, riconosce gli elementi noti e deduce quelli non noti (9/1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3"/>
                              </w:numPr>
                              <w:suppressAutoHyphens w:val="false"/>
                              <w:spacing w:before="0" w:after="0"/>
                              <w:rPr>
                                <w:rFonts w:ascii="American Typewriter;Century Schoolbook" w:hAnsi="American Typewriter;Century Schoolbook" w:eastAsia="Calibri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Comprende complessivamente il messaggio e riconosce gli elementi noti.(7/8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3"/>
                              </w:numPr>
                              <w:suppressAutoHyphens w:val="false"/>
                              <w:spacing w:before="0" w:after="0"/>
                              <w:rPr>
                                <w:rFonts w:ascii="American Typewriter;Century Schoolbook" w:hAnsi="American Typewriter;Century Schoolbook" w:eastAsia="Calibri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Comprende globalmente il messaggio, riconosce gli elementi chiave(6) (O.M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3"/>
                              </w:numPr>
                              <w:suppressAutoHyphens w:val="false"/>
                              <w:spacing w:before="0" w:after="0"/>
                              <w:rPr>
                                <w:rFonts w:ascii="American Typewriter;Century Schoolbook" w:hAnsi="American Typewriter;Century Schoolbook" w:eastAsia="Calibri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Comprende il messaggio in modo approssimativo e frammentario(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  <w:t>Non comprende il messaggio(4)</w:t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merican Typewriter;Century Schoolbook" w:hAnsi="American Typewriter;Century Schoolbook" w:cs="American Typewriter;Century School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0" w:hRule="exact"/>
                          <w:cantSplit w:val="true"/>
                        </w:trPr>
                        <w:tc>
                          <w:tcPr>
                            <w:tcW w:w="24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17365D"/>
                                <w:sz w:val="18"/>
                              </w:rPr>
                              <w:t xml:space="preserve">Produzione dell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17365D"/>
                                <w:sz w:val="18"/>
                              </w:rPr>
                              <w:t>lingua or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17365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17365D"/>
                                <w:sz w:val="18"/>
                              </w:rPr>
                              <w:t>P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17365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sostenere conversazioni con competenza comunic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riferire esperienze personali o argomenti di stu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pronunciare  e intonare la lingua in mo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17365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17365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merican Typewriter;Century Schoolbook"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sz w:val="18"/>
                              </w:rPr>
                              <w:t>PO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Pronuncia, ritmo, intonazione, espressivit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sz w:val="18"/>
                              </w:rPr>
                              <w:t>PO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Apprendimento mnemon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sz w:val="18"/>
                              </w:rPr>
                              <w:t>PO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In prova interatti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Drammatizz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lettura ad alta voce conversazione  gui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esposiz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Drammatizz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Ripetizione di dialoghi memorizz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Esposizione testi prepar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Dialoghi con i compag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Interazione dialogica con l’insegna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Situazioni e dialoghi proposti nei moduli del libro di testo.</w:t>
                            </w:r>
                          </w:p>
                        </w:tc>
                        <w:tc>
                          <w:tcPr>
                            <w:tcW w:w="30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ALYDHead"/>
                              <w:spacing w:before="85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Strutture grammaticali</w:t>
                            </w:r>
                          </w:p>
                          <w:p>
                            <w:pPr>
                              <w:pStyle w:val="Dialoguenumbname"/>
                              <w:rPr/>
                            </w:pPr>
                            <w:r>
                              <w:rPr>
                                <w:rStyle w:val="Italictext"/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Past simp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 xml:space="preserve"> dei verbi regolari e irregolari: forma negativa, interrogativa e risposte brevi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6" w:hRule="exact"/>
                          <w:cantSplit w:val="true"/>
                        </w:trPr>
                        <w:tc>
                          <w:tcPr>
                            <w:tcW w:w="2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0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DESCRITTORI della PRODUZIONE O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17" w:leader="none"/>
                              </w:tabs>
                              <w:spacing w:before="0" w:after="0"/>
                              <w:ind w:left="717" w:hanging="36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Produce messaggi utilizzando correttamente lessico, strutture, pronuncia e intonazione senza tralasciare  l’espressività (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17" w:leader="none"/>
                              </w:tabs>
                              <w:spacing w:before="0" w:after="0"/>
                              <w:ind w:left="717" w:hanging="36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Produce messaggi utilizzando correttamente lessico, strutture, pronuncia e intonazione(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17" w:leader="none"/>
                              </w:tabs>
                              <w:spacing w:before="0" w:after="0"/>
                              <w:ind w:left="717" w:hanging="36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Produce messaggi utilizzando in modo quasi sempre corretto lessico, strutture, pronuncia e intonazione(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17" w:leader="none"/>
                              </w:tabs>
                              <w:spacing w:before="0" w:after="0"/>
                              <w:ind w:left="717" w:hanging="36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Produce messaggi usando la lingua in modo abbastanza corretto(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17" w:leader="none"/>
                              </w:tabs>
                              <w:spacing w:before="0" w:after="0"/>
                              <w:ind w:left="717" w:hanging="36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Produce messaggi comprensibili ma non sempre corretti(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17" w:leader="none"/>
                              </w:tabs>
                              <w:spacing w:before="0" w:after="0"/>
                              <w:ind w:left="717" w:hanging="36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Produce messaggi frammentari  e spesso incomprensibili(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17" w:leader="none"/>
                              </w:tabs>
                              <w:spacing w:before="0" w:after="0"/>
                              <w:ind w:left="717" w:hanging="36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Non produce messaggi(4)</w:t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0" w:hRule="exact"/>
                          <w:cantSplit w:val="true"/>
                        </w:trPr>
                        <w:tc>
                          <w:tcPr>
                            <w:tcW w:w="24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17365D"/>
                                <w:sz w:val="18"/>
                              </w:rPr>
                              <w:t xml:space="preserve">Produzione dell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17365D"/>
                                <w:sz w:val="18"/>
                              </w:rPr>
                              <w:t>lingua scrit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17365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  <w:t>P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  <w:t xml:space="preserve">Scrivere rispettando le regole ortografich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  <w:t>Produrre un semplice e breve testo correetto e coerente sulla base di una traccia data, dal contenuto  già conosciut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sz w:val="18"/>
                              </w:rPr>
                              <w:t>PS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Testo su un mode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sz w:val="18"/>
                              </w:rPr>
                              <w:t>PS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Risposte a un questionario con rielaborazione person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sz w:val="18"/>
                              </w:rPr>
                              <w:t>PS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Testo autonomo su traccia o dati (lettera, descrizione, ecc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Esercizi di complet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Esercizi di trasform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dialoghi su tracc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 xml:space="preserve">descrizioni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 xml:space="preserve">semplici racconti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risposte a questionari, lett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Detta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Esercizi di completamento  e di trasformazion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dialoghi su tracc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lett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Question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Dettato su contenuti linguistici  noti e non noti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  <w:t>Lettere e dialoghi di carattere personale, presentazioni, descrizioni di persone, luoghi , abitudini, dialoghi su traccia</w:t>
                            </w:r>
                          </w:p>
                        </w:tc>
                        <w:tc>
                          <w:tcPr>
                            <w:tcW w:w="30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unzioni linguistich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iedere e dire quando è il compleanno di qualcun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lare di date ed even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iedere e dire dove va e cosa compra qualcun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issare un appuntament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primere un obblig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lare di ciò che piace o non piace fa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trutture grammatical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0" w:after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numeri ordina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0" w:after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dat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  <w:t>was / were born</w:t>
                            </w:r>
                            <w:r>
                              <w:rPr>
                                <w:iCs/>
                                <w:sz w:val="18"/>
                                <w:lang w:val="en-GB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  <w:t>there was / there were</w:t>
                            </w:r>
                            <w:r>
                              <w:rPr>
                                <w:iCs/>
                                <w:sz w:val="18"/>
                                <w:lang w:val="en-GB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erbo modale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must</w:t>
                            </w:r>
                            <w:r>
                              <w:rPr>
                                <w:iCs/>
                                <w:sz w:val="18"/>
                                <w:lang w:val="en-GB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verbi seguiti dal gerundio</w:t>
                            </w:r>
                            <w:r>
                              <w:rPr>
                                <w:iCs/>
                                <w:sz w:val="18"/>
                                <w:lang w:val="en-GB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uso del gerundio</w:t>
                            </w:r>
                            <w:r>
                              <w:rPr>
                                <w:iCs/>
                                <w:sz w:val="18"/>
                                <w:lang w:val="en-GB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ascii="American Typewriter;Century Schoolbook" w:hAnsi="American Typewriter;Century Schoolbook" w:cs="American Typewriter;Century Schoolbook"/>
                                <w:iCs/>
                                <w:color w:val="17365D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iCs/>
                                <w:color w:val="17365D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  <w:t>Unit 15-16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  <w:t>Marzo-aprile(20 ore)</w:t>
                            </w:r>
                          </w:p>
                        </w:tc>
                      </w:tr>
                      <w:tr>
                        <w:trPr>
                          <w:trHeight w:val="2838" w:hRule="exact"/>
                          <w:cantSplit w:val="true"/>
                        </w:trPr>
                        <w:tc>
                          <w:tcPr>
                            <w:tcW w:w="2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DESCRITTORI della PRODUZIONE SCRIT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17" w:leader="none"/>
                              </w:tabs>
                              <w:spacing w:before="0" w:after="0"/>
                              <w:ind w:left="717" w:hanging="36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Scrive testi usando il materiale linguistico noto e non  noto in modo corretto e autonomo (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17" w:leader="none"/>
                              </w:tabs>
                              <w:spacing w:before="0" w:after="0"/>
                              <w:ind w:left="717" w:hanging="36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Scrive testi usando il materiale linguistico noto in modo corretto (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17" w:leader="none"/>
                              </w:tabs>
                              <w:spacing w:before="0" w:after="0"/>
                              <w:ind w:left="717" w:hanging="36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Scrive testi usando la lingua in modo quasi sempre corretto (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17" w:leader="none"/>
                              </w:tabs>
                              <w:spacing w:before="0" w:after="0"/>
                              <w:ind w:left="717" w:hanging="36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Scrive testi usando una buona parte del materiale linguistico noto  e  in modo quasi sempre corretto (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17" w:leader="none"/>
                              </w:tabs>
                              <w:spacing w:before="0" w:after="0"/>
                              <w:ind w:left="717" w:hanging="36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Scrive testi  comprensibili ma non sempre corretti(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17" w:leader="none"/>
                              </w:tabs>
                              <w:spacing w:before="0" w:after="0"/>
                              <w:ind w:left="717" w:hanging="36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Scrive testi frammentari  e spesso incomprensibili(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17" w:leader="none"/>
                              </w:tabs>
                              <w:spacing w:before="0" w:after="0"/>
                              <w:ind w:left="717" w:hanging="36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Non produce alcun testo scritto(4)</w:t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0" w:hRule="exact"/>
                          <w:cantSplit w:val="true"/>
                        </w:trPr>
                        <w:tc>
                          <w:tcPr>
                            <w:tcW w:w="24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17365D"/>
                                <w:sz w:val="18"/>
                              </w:rPr>
                              <w:t>Conoscenza e us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eastAsia="American Typewriter;Century Schoolbook" w:cs="American Typewriter;Century Schoolbook" w:ascii="American Typewriter;Century Schoolbook" w:hAnsi="American Typewriter;Century Schoolbook"/>
                                <w:b/>
                                <w:color w:val="17365D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17365D"/>
                                <w:sz w:val="18"/>
                              </w:rPr>
                              <w:t xml:space="preserve">delle strutture e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17365D"/>
                                <w:sz w:val="18"/>
                              </w:rPr>
                              <w:t>funzioni linguistic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17365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b/>
                                <w:b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color w:val="17365D"/>
                                <w:sz w:val="18"/>
                              </w:rPr>
                              <w:t>F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sz w:val="18"/>
                              </w:rPr>
                              <w:t>FS1</w:t>
                            </w: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- Riconoscimento delle funzioni e delle strutture della lingu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sz w:val="18"/>
                              </w:rPr>
                              <w:t>FS2</w:t>
                            </w: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 xml:space="preserve">-Conoscenza teorica  delle struttur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sz w:val="18"/>
                              </w:rPr>
                              <w:t>FS3</w:t>
                            </w: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-Uso corretto delle struttu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b/>
                                <w:sz w:val="18"/>
                              </w:rPr>
                              <w:t>FS4</w:t>
                            </w: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- Uso appropriato e adeguato (al contesto) delle funzioni linguistic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  <w:t>Esercizi di sostituzione, espansione, completamento, dialoghi, riutilizzazione delle strutture incontrate.</w:t>
                            </w:r>
                          </w:p>
                        </w:tc>
                        <w:tc>
                          <w:tcPr>
                            <w:tcW w:w="39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  <w:t>Esercizi strutturati e funzionali, di sostituzione,  brevi traduzioni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  <w:t>Esercizi strutturati e funzionali</w:t>
                            </w:r>
                          </w:p>
                        </w:tc>
                        <w:tc>
                          <w:tcPr>
                            <w:tcW w:w="30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unzioni linguistich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re suggerimenti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lare di programm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dinare al ristora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re delle previsioni futu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primere delle condiz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trutture grammatical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shall </w:t>
                            </w:r>
                            <w:r>
                              <w:rPr>
                                <w:i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let’s</w:t>
                            </w:r>
                            <w:r>
                              <w:rPr>
                                <w:iCs/>
                                <w:sz w:val="18"/>
                              </w:rPr>
                              <w:t>;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futuro espresso con il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present progressive</w:t>
                            </w:r>
                            <w:r>
                              <w:rPr>
                                <w:iCs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  <w:t xml:space="preserve">would you like </w:t>
                            </w:r>
                            <w:r>
                              <w:rPr>
                                <w:iCs/>
                                <w:sz w:val="18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  <w:t xml:space="preserve"> I’d like</w:t>
                            </w:r>
                            <w:r>
                              <w:rPr>
                                <w:iCs/>
                                <w:sz w:val="18"/>
                                <w:lang w:val="en-GB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uso di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some </w:t>
                            </w:r>
                            <w:r>
                              <w:rPr>
                                <w:sz w:val="18"/>
                              </w:rPr>
                              <w:t>per offerte e richies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futuro con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will</w:t>
                            </w:r>
                            <w:r>
                              <w:rPr>
                                <w:iCs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iodo ipotetico di 1° tip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it 17-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ggio-Giugno (19ore)</w:t>
                            </w:r>
                          </w:p>
                        </w:tc>
                      </w:tr>
                      <w:tr>
                        <w:trPr>
                          <w:trHeight w:val="3335" w:hRule="exact"/>
                          <w:cantSplit w:val="true"/>
                        </w:trPr>
                        <w:tc>
                          <w:tcPr>
                            <w:tcW w:w="2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color w:val="17365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DESCRITTORI della CONOSCENZA e USO delle STRUTTURE/FUNZIONI LINGUISTIC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Riconosce con sicurezza funzioni/strutture, enuncia regole utilizzando un linguaggio corretto e sa utilizzare le conoscenze teoriche (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Riconosce funzioni/strutture, enuncia regole in modo corretto e sa utilizzare quasi sempre le conoscenze teoriche (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Riconosce quasi sempre funzioni/strutture, enuncia regole in modo abbastanza corretto e sa utilizzare quasi sempre le conoscenze teoriche (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Riconosce buona parte delle funzioni/strutture, non  è sempre in grado di formulare regole in modo appropriato e sa utilizzare in buona parte le conoscenze teoriche (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Riconosce in parte funzioni/strutture, fatica a formulare regole e non sa sempre applicare le conoscenze teoriche(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Ha molte difficoltà a riconoscere le strutture/funzioni,  l’uso è prevalentemente scorretto e inadeguato(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  <w:t>Non usa le strutture/funzioni(4)</w:t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merican Typewriter;Century Schoolbook" w:hAnsi="American Typewriter;Century Schoolbook" w:cs="American Typewriter;Century Schoolbook"/>
                                <w:sz w:val="18"/>
                              </w:rPr>
                            </w:pPr>
                            <w:r>
                              <w:rPr>
                                <w:rFonts w:cs="American Typewriter;Century Schoolbook" w:ascii="American Typewriter;Century Schoolbook" w:hAnsi="American Typewriter;Century Schoolbook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433"/>
        <w:gridCol w:w="2383"/>
        <w:gridCol w:w="2977"/>
        <w:gridCol w:w="2551"/>
        <w:gridCol w:w="2769"/>
      </w:tblGrid>
      <w:tr>
        <w:trPr>
          <w:trHeight w:val="2980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 xml:space="preserve">Produzione della 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lingua oral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PO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Leggere e ripetere con pronuncia e intonazione corrette un testo noto.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Intervenire in un dialogo guidato in situazioni note utilizzando il materiale linguistico studiato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PO1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lessico noto e semplici messaggi (O.M)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pronuncia, ritmo, intonazione, espressività;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American Typewriter;Century Schoolbook" w:cs="American Typewriter;Century Schoolbook" w:ascii="American Typewriter;Century Schoolbook" w:hAnsi="American Typewriter;Century Schoolbook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nella conversazione o esposizion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lettura ad alta voce conversazione  guidata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esposizione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role playin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Esposizione testi preparati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Dialoghi con i compagni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Interazione dialogica con l’insegnant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ituazioni e dialoghi proposti nelle unità 1-10 del libro di testo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loguenumbname"/>
              <w:rPr/>
            </w:pPr>
            <w:r>
              <w:rPr>
                <w:rStyle w:val="Italictext"/>
                <w:rFonts w:cs="Times New Roman" w:ascii="Times New Roman" w:hAnsi="Times New Roman"/>
                <w:sz w:val="18"/>
                <w:szCs w:val="18"/>
                <w:lang w:val="it-IT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con significato di futuro</w:t>
            </w:r>
          </w:p>
          <w:p>
            <w:pPr>
              <w:pStyle w:val="Dialoguenumbnam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Preposizioni di tempo: </w:t>
            </w:r>
            <w:r>
              <w:rPr>
                <w:rStyle w:val="Italictext"/>
                <w:rFonts w:cs="Times New Roman" w:ascii="Times New Roman" w:hAnsi="Times New Roman"/>
                <w:sz w:val="18"/>
                <w:szCs w:val="18"/>
                <w:lang w:val="it-IT"/>
              </w:rPr>
              <w:t>in, on, at</w:t>
            </w:r>
          </w:p>
          <w:p>
            <w:pPr>
              <w:pStyle w:val="Dialoguenumbname"/>
              <w:rPr/>
            </w:pPr>
            <w:r>
              <w:rPr>
                <w:rStyle w:val="Italictext"/>
                <w:rFonts w:cs="Times New Roman" w:ascii="Times New Roman" w:hAnsi="Times New Roman"/>
                <w:sz w:val="18"/>
                <w:szCs w:val="18"/>
                <w:lang w:val="it-IT"/>
              </w:rPr>
              <w:t>Can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: possibilità</w:t>
            </w:r>
          </w:p>
          <w:p>
            <w:pPr>
              <w:pStyle w:val="ITALYDHead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ssico</w:t>
            </w:r>
          </w:p>
          <w:p>
            <w:pPr>
              <w:pStyle w:val="Dialoguenumbname"/>
              <w:tabs>
                <w:tab w:val="left" w:pos="283" w:leader="none"/>
                <w:tab w:val="left" w:pos="2800" w:leader="none"/>
                <w:tab w:val="left" w:pos="3889" w:leader="none"/>
              </w:tabs>
              <w:ind w:left="62" w:firstLine="23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I generi cinematografici             </w:t>
            </w:r>
          </w:p>
          <w:p>
            <w:pPr>
              <w:pStyle w:val="Dialoguenumbname"/>
              <w:tabs>
                <w:tab w:val="left" w:pos="283" w:leader="none"/>
                <w:tab w:val="left" w:pos="2800" w:leader="none"/>
                <w:tab w:val="left" w:pos="3889" w:leader="none"/>
              </w:tabs>
              <w:ind w:left="62" w:firstLine="23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Gite scolastiche e vacanze 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ttività delle vacanze</w:t>
            </w:r>
          </w:p>
          <w:p>
            <w:pPr>
              <w:pStyle w:val="ITALYDHead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Units 7-8</w:t>
            </w:r>
          </w:p>
          <w:p>
            <w:pPr>
              <w:pStyle w:val="ITALYDHead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unzioni comunicative</w:t>
            </w:r>
          </w:p>
          <w:p>
            <w:pPr>
              <w:pStyle w:val="Text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  <w:t>Comprare un biglietto ferroviario e chiedere informazioni sui treni</w:t>
            </w:r>
          </w:p>
          <w:p>
            <w:pPr>
              <w:pStyle w:val="Text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  <w:t>Chiedere e dare indicazioni stradali</w:t>
            </w:r>
          </w:p>
          <w:p>
            <w:pPr>
              <w:pStyle w:val="ITALYDHead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tture grammaticali</w:t>
            </w:r>
          </w:p>
          <w:p>
            <w:pPr>
              <w:pStyle w:val="Text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  <w:t>Il comparativo degli aggettivi</w:t>
            </w:r>
          </w:p>
          <w:p>
            <w:pPr>
              <w:pStyle w:val="Text"/>
              <w:rPr/>
            </w:pPr>
            <w:r>
              <w:rPr>
                <w:rStyle w:val="Italictext"/>
                <w:rFonts w:cs="Times New Roman"/>
                <w:sz w:val="18"/>
                <w:szCs w:val="18"/>
                <w:lang w:val="it-IT"/>
              </w:rPr>
              <w:t xml:space="preserve">as … as </w:t>
            </w:r>
          </w:p>
          <w:p>
            <w:pPr>
              <w:pStyle w:val="Text"/>
              <w:rPr/>
            </w:pPr>
            <w:r>
              <w:rPr>
                <w:rFonts w:cs="Times New Roman"/>
                <w:sz w:val="18"/>
                <w:szCs w:val="18"/>
                <w:lang w:val="it-IT"/>
              </w:rPr>
              <w:t>Il superlativo degli aggettivi</w:t>
            </w:r>
          </w:p>
          <w:p>
            <w:pPr>
              <w:pStyle w:val="Text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  <w:t>Preposizioni di luogo</w:t>
            </w:r>
          </w:p>
          <w:p>
            <w:pPr>
              <w:pStyle w:val="ITALYDHead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ssico</w:t>
            </w:r>
          </w:p>
          <w:p>
            <w:pPr>
              <w:pStyle w:val="Text"/>
              <w:tabs>
                <w:tab w:val="clear" w:pos="708"/>
                <w:tab w:val="left" w:pos="2330" w:leader="none"/>
                <w:tab w:val="left" w:pos="3403" w:leader="none"/>
              </w:tabs>
              <w:ind w:left="62" w:right="0" w:firstLine="23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  <w:t xml:space="preserve">I mezzi di trasporto </w:t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 negozi </w:t>
              <w:tab/>
            </w:r>
          </w:p>
          <w:p>
            <w:pPr>
              <w:pStyle w:val="Text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  <w:szCs w:val="18"/>
                <w:lang w:val="it-IT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8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color w:val="000000"/>
                <w:sz w:val="18"/>
                <w:lang w:val="it-IT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color w:val="000000"/>
                <w:sz w:val="18"/>
                <w:lang w:val="it-IT"/>
              </w:rPr>
            </w:r>
          </w:p>
        </w:tc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DESCRITTORI della PRODUZIONE ORALE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714" w:hanging="357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Produce messaggi utilizzando correttamente lessico, strutture, pronuncia e intonazione (9/10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714" w:hanging="357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Produce messaggi utilizzando in modo sostanzialmente corretto lessico, strutture, pronuncia e intonazione(7/8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714" w:hanging="357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Produce messaggi comprensibili ma non sempre corretti(6) (O.M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714" w:hanging="357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Produce messaggi frammentari  (5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714" w:hanging="357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 xml:space="preserve">Ha difficoltà a produrre messaggi(4)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</w:tr>
      <w:tr>
        <w:trPr>
          <w:trHeight w:val="3136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 xml:space="preserve">Produzione della 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lingua scritta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PS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Produrre un semplice e breve testo sostanzialmente corretto e coerente sulla base di una traccia data, dal contenuto  noto,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crivere rispettando le regole ortografiche conosciute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PS1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emplici messaggi (O.M)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PS2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 xml:space="preserve">Risposte a  questionario, testi su traccia 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PS3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Ortografia e correttezza grammatica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Esercizi di completamento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Esercizi di trasformazione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dialoghi su traccia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 xml:space="preserve">descrizioni,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risposte a questionari, lettere o semplici testi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Dettati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Esercizi di completamento  e di trasformazione,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dialoghi su traccia,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Questionario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 xml:space="preserve">Dettato su contenuti linguistici  noti e non noti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Redazione di brevi t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merican Typewriter;Century Schoolbook" w:cs="American Typewriter;Century Schoolbook" w:ascii="American Typewriter;Century Schoolbook" w:hAnsi="American Typewriter;Century Schoolbook"/>
                <w:sz w:val="18"/>
              </w:rPr>
              <w:t xml:space="preserve"> </w:t>
            </w: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Presentazioni, descrizioni di persone, luoghi , abitudini, dialoghi su traccia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s 9-10</w:t>
            </w:r>
          </w:p>
          <w:p>
            <w:pPr>
              <w:pStyle w:val="Text"/>
              <w:tabs>
                <w:tab w:val="clear" w:pos="708"/>
                <w:tab w:val="left" w:pos="2330" w:leader="none"/>
                <w:tab w:val="left" w:pos="3464" w:leader="none"/>
              </w:tabs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  <w:t>Chiedere informazioni</w:t>
            </w:r>
          </w:p>
          <w:p>
            <w:pPr>
              <w:pStyle w:val="Text"/>
              <w:tabs>
                <w:tab w:val="clear" w:pos="708"/>
                <w:tab w:val="left" w:pos="2330" w:leader="none"/>
                <w:tab w:val="left" w:pos="3464" w:leader="none"/>
              </w:tabs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  <w:t>Chiedere il permesso</w:t>
            </w:r>
          </w:p>
          <w:p>
            <w:pPr>
              <w:pStyle w:val="ITALYDHead"/>
              <w:tabs>
                <w:tab w:val="clear" w:pos="708"/>
                <w:tab w:val="left" w:pos="2330" w:leader="none"/>
                <w:tab w:val="left" w:pos="3464" w:leader="none"/>
              </w:tabs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tture grammaticali</w:t>
            </w:r>
          </w:p>
          <w:p>
            <w:pPr>
              <w:pStyle w:val="Text"/>
              <w:tabs>
                <w:tab w:val="clear" w:pos="708"/>
                <w:tab w:val="left" w:pos="2330" w:leader="none"/>
                <w:tab w:val="left" w:pos="3464" w:leader="none"/>
              </w:tabs>
              <w:rPr/>
            </w:pPr>
            <w:r>
              <w:rPr>
                <w:rStyle w:val="Italictext"/>
                <w:rFonts w:cs="Times New Roman"/>
                <w:sz w:val="18"/>
                <w:szCs w:val="18"/>
                <w:lang w:val="it-IT"/>
              </w:rPr>
              <w:t>Must/Mustn’t</w:t>
            </w:r>
          </w:p>
          <w:p>
            <w:pPr>
              <w:pStyle w:val="Text"/>
              <w:tabs>
                <w:tab w:val="clear" w:pos="708"/>
                <w:tab w:val="left" w:pos="2330" w:leader="none"/>
                <w:tab w:val="left" w:pos="3464" w:leader="none"/>
              </w:tabs>
              <w:rPr>
                <w:rFonts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Style w:val="Italictext"/>
                <w:rFonts w:cs="Times New Roman"/>
                <w:sz w:val="18"/>
                <w:szCs w:val="18"/>
                <w:lang w:val="it-IT"/>
              </w:rPr>
              <w:t>Whose</w:t>
            </w:r>
            <w:r>
              <w:rPr>
                <w:rStyle w:val="Italic"/>
                <w:rFonts w:cs="Times New Roman"/>
                <w:i w:val="false"/>
                <w:sz w:val="18"/>
                <w:szCs w:val="18"/>
                <w:lang w:val="it-IT"/>
              </w:rPr>
              <w:t xml:space="preserve"> …?</w:t>
            </w:r>
            <w:r>
              <w:rPr>
                <w:rFonts w:cs="Times New Roman"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it-IT"/>
              </w:rPr>
              <w:t>e i pronomi possessivi</w:t>
            </w:r>
          </w:p>
          <w:p>
            <w:pPr>
              <w:pStyle w:val="Text"/>
              <w:tabs>
                <w:tab w:val="clear" w:pos="708"/>
                <w:tab w:val="left" w:pos="2330" w:leader="none"/>
                <w:tab w:val="left" w:pos="3464" w:leader="none"/>
              </w:tabs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Style w:val="Italictext"/>
                <w:rFonts w:cs="Times New Roman"/>
                <w:sz w:val="18"/>
                <w:szCs w:val="18"/>
              </w:rPr>
              <w:t>Have/Don’t have to</w:t>
            </w:r>
            <w:r>
              <w:rPr>
                <w:rFonts w:cs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/>
                <w:sz w:val="18"/>
                <w:szCs w:val="18"/>
              </w:rPr>
              <w:t>tutte le forme</w:t>
            </w:r>
          </w:p>
          <w:p>
            <w:pPr>
              <w:pStyle w:val="Text"/>
              <w:tabs>
                <w:tab w:val="clear" w:pos="708"/>
                <w:tab w:val="left" w:pos="2330" w:leader="none"/>
                <w:tab w:val="left" w:pos="3464" w:leader="none"/>
              </w:tabs>
              <w:rPr/>
            </w:pPr>
            <w:r>
              <w:rPr>
                <w:rStyle w:val="Italictext"/>
                <w:rFonts w:cs="Times New Roman"/>
                <w:sz w:val="18"/>
                <w:szCs w:val="18"/>
              </w:rPr>
              <w:t>Mustn’t/Don’t have to</w:t>
            </w:r>
          </w:p>
          <w:p>
            <w:pPr>
              <w:pStyle w:val="Text"/>
              <w:tabs>
                <w:tab w:val="clear" w:pos="708"/>
                <w:tab w:val="left" w:pos="2330" w:leader="none"/>
                <w:tab w:val="left" w:pos="3464" w:leader="none"/>
              </w:tabs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Style w:val="Italictext"/>
                <w:rFonts w:cs="Times New Roman"/>
                <w:sz w:val="18"/>
                <w:szCs w:val="18"/>
              </w:rPr>
              <w:t>someone, anyone, no one</w:t>
            </w:r>
            <w:r>
              <w:rPr>
                <w:rStyle w:val="Italic"/>
                <w:rFonts w:cs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</w:rPr>
              <w:t xml:space="preserve">e </w:t>
            </w:r>
            <w:r>
              <w:rPr>
                <w:rStyle w:val="Italictext"/>
                <w:rFonts w:cs="Times New Roman"/>
                <w:sz w:val="18"/>
                <w:szCs w:val="18"/>
              </w:rPr>
              <w:t>everyone</w:t>
            </w:r>
          </w:p>
          <w:p>
            <w:pPr>
              <w:pStyle w:val="ITALYDHead"/>
              <w:tabs>
                <w:tab w:val="clear" w:pos="708"/>
                <w:tab w:val="left" w:pos="2330" w:leader="none"/>
                <w:tab w:val="left" w:pos="3464" w:leader="none"/>
              </w:tabs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ssico</w:t>
            </w:r>
          </w:p>
          <w:p>
            <w:pPr>
              <w:pStyle w:val="Text"/>
              <w:tabs>
                <w:tab w:val="clear" w:pos="708"/>
                <w:tab w:val="left" w:pos="1905" w:leader="none"/>
                <w:tab w:val="left" w:pos="3322" w:leader="none"/>
              </w:tabs>
              <w:rPr/>
            </w:pPr>
            <w:r>
              <w:rPr>
                <w:rFonts w:cs="Times New Roman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"/>
                <w:sz w:val="18"/>
                <w:szCs w:val="18"/>
                <w:lang w:val="it-IT"/>
              </w:rPr>
              <w:t xml:space="preserve">I posti in città </w:t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 lavori di casa</w:t>
            </w:r>
          </w:p>
          <w:p>
            <w:pPr>
              <w:pStyle w:val="Text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  <w:szCs w:val="18"/>
                <w:lang w:val="it-IT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80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color w:val="000000"/>
                <w:sz w:val="18"/>
                <w:lang w:val="it-IT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color w:val="000000"/>
                <w:sz w:val="18"/>
                <w:lang w:val="it-IT"/>
              </w:rPr>
            </w:r>
          </w:p>
        </w:tc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DESCRITTORI della PRODUZIONE SCRITTA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714" w:hanging="357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crive testi usando il materiale linguistico noto e non  noto in modo corretto (9/10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714" w:hanging="357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crive testi usando la lingua in modo sostanzialmente corretto (7/8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714" w:hanging="357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crive testi  comprensibili sufficientemente corretti(6) (O.M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714" w:hanging="357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crive testi non adeguatamente corretti(5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714" w:hanging="357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Ha difficoltà a produrre testi (4)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</w:tr>
      <w:tr>
        <w:trPr>
          <w:trHeight w:val="2400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Conoscenza e uso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eastAsia="American Typewriter;Century Schoolbook" w:cs="American Typewriter;Century Schoolbook" w:ascii="American Typewriter;Century Schoolbook" w:hAnsi="American Typewriter;Century Schoolbook"/>
                <w:sz w:val="18"/>
              </w:rPr>
              <w:t xml:space="preserve"> </w:t>
            </w: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 xml:space="preserve">delle strutture e  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funzioni linguistich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F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FS1</w:t>
            </w: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- Riconoscimento delle funzioni e delle strutture della lingua (O.M)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FS2</w:t>
            </w: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-Uso corretto delle strutture e delle funzioni linguistich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Esercizi di sostituzione, espansione, completamento, dialoghi, riutilizzazione delle strutture incontrate.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Esercizi strutturati e funzionali, di sostituzione,  espansione,  completamento, trasformazion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 xml:space="preserve">Strutture e funzioni linguistiche presentate nel libro di testo 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</w:tr>
      <w:tr>
        <w:trPr>
          <w:trHeight w:val="2554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DESCRITTORI della CONOSCENZA e USO delle STRUTTURE/FUNZIONI LINGUISTICH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Riconosce funzioni/strutture, enuncia regole in modo corretto e sa utilizzare le conoscenze teoriche (9/10)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Riconosce funzioni/strutture, enuncia regole in modo abbastanza corretto e sa utilizzare quasi sempre le conoscenze teoriche (7/8)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Riconosce parzialmente funzioni/strutture (6) (O.M)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Riconosce con difficoltà funzioni/strutture  (5)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Usa in modo inadeguato  funzioni/strutture  (4)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</w:tr>
    </w:tbl>
    <w:tbl>
      <w:tblPr>
        <w:tblW w:w="16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048"/>
        <w:gridCol w:w="3260"/>
        <w:gridCol w:w="2835"/>
        <w:gridCol w:w="2126"/>
        <w:gridCol w:w="2769"/>
      </w:tblGrid>
      <w:tr>
        <w:trPr>
          <w:trHeight w:val="1978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b/>
                <w:b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b/>
                <w:color w:val="000000"/>
                <w:sz w:val="18"/>
              </w:rPr>
              <w:t>Conoscenza della cultura e della civiltà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b/>
                <w:b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b/>
                <w:color w:val="000000"/>
                <w:sz w:val="18"/>
              </w:rPr>
              <w:t>C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  <w:t>Conoscere alcuni degli aspetti più importanti della cultura dei paesi anglofoni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b/>
                <w:color w:val="000000"/>
                <w:sz w:val="18"/>
              </w:rPr>
              <w:t>C1</w:t>
            </w: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  <w:t>-Conoscenza dell’argomento        (O.M.)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b/>
                <w:color w:val="000000"/>
                <w:sz w:val="18"/>
              </w:rPr>
              <w:t>C2</w:t>
            </w: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  <w:t xml:space="preserve">-Esposizione  di un argomento culturale 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  <w:t>Letture, ascolto, visione di materiale  relativo alle condizioni di vita o abitudini e principali aspetti dei paesi anglofon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  <w:t>Si valuta contestualmente alle verifiche dei precedenti obiettiv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  <w:t>Materiale  contenuto nel libro di testo o altro a scelta dell’insegnante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</w:tc>
      </w:tr>
      <w:tr>
        <w:trPr>
          <w:trHeight w:val="3489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b/>
                <w:b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b/>
                <w:color w:val="000000"/>
                <w:sz w:val="18"/>
              </w:rPr>
            </w:r>
          </w:p>
        </w:tc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  <w:t>DESCRITTORI  relativi alla CONOSCENZA  della CULTURA  e CIVILTA’(</w:t>
            </w:r>
            <w:r>
              <w:rPr>
                <w:rFonts w:eastAsia="Times New Roman" w:cs="American Typewriter;Century Schoolbook" w:ascii="American Typewriter;Century Schoolbook" w:hAnsi="American Typewriter;Century Schoolbook"/>
                <w:b/>
                <w:color w:val="000000"/>
                <w:sz w:val="18"/>
              </w:rPr>
              <w:t>cc</w:t>
            </w: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  <w:t>)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ind w:left="397" w:hanging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Conosce ed espone  correttamente gli argomenti di cc, (9/10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ind w:left="397" w:hanging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Conosce gli argomenti di cc e li espone adeguatamente  (7/8)      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ind w:left="397" w:hanging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eastAsia="American Typewriter;Century Schoolbook" w:cs="American Typewriter;Century Schoolbook" w:ascii="American Typewriter;Century Schoolbook" w:hAnsi="American Typewriter;Century Schoolbook"/>
                <w:sz w:val="18"/>
              </w:rPr>
              <w:t xml:space="preserve"> </w:t>
            </w: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Conosce complessivamente gli argomenti di cc e li espone in modo sufficientemente corretto  (6) (O.M)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ind w:left="397" w:hanging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eastAsia="American Typewriter;Century Schoolbook" w:cs="American Typewriter;Century Schoolbook" w:ascii="American Typewriter;Century Schoolbook" w:hAnsi="American Typewriter;Century Schoolbook"/>
                <w:sz w:val="18"/>
              </w:rPr>
              <w:t xml:space="preserve">   </w:t>
            </w: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Conosce in modo incerto gli argomenti di cc (5) 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ind w:left="397" w:hanging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eastAsia="American Typewriter;Century Schoolbook" w:cs="American Typewriter;Century Schoolbook" w:ascii="American Typewriter;Century Schoolbook" w:hAnsi="American Typewriter;Century Schoolbook"/>
                <w:sz w:val="18"/>
              </w:rPr>
              <w:t xml:space="preserve">   </w:t>
            </w: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Conosce in modo lacunoso gli argomenti di cc (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ind w:left="399" w:hanging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eastAsia="American Typewriter;Century Schoolbook" w:cs="American Typewriter;Century Schoolbook" w:ascii="American Typewriter;Century Schoolbook" w:hAnsi="American Typewriter;Century Schoolbook"/>
                <w:sz w:val="18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American Typewriter;Century Schoolbook" w:hAnsi="American Typewriter;Century Schoolbook" w:eastAsia="American Typewriter;Century Schoolbook" w:cs="American Typewriter;Century Schoolbook"/>
                <w:sz w:val="18"/>
              </w:rPr>
            </w:pPr>
            <w:r>
              <w:rPr>
                <w:rFonts w:eastAsia="American Typewriter;Century Schoolbook" w:cs="American Typewriter;Century Schoolbook" w:ascii="American Typewriter;Century Schoolbook" w:hAnsi="American Typewriter;Century Schoolbook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uppressAutoHyphens w:val="false"/>
              <w:ind w:left="399" w:hanging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eastAsia="American Typewriter;Century Schoolbook" w:cs="American Typewriter;Century Schoolbook" w:ascii="American Typewriter;Century Schoolbook" w:hAnsi="American Typewriter;Century Schoolbook"/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br w:type="textWrapping" w:clear="all"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MyriadPro-BoldSemiCn">
    <w:charset w:val="00"/>
    <w:family w:val="auto"/>
    <w:pitch w:val="default"/>
  </w:font>
  <w:font w:name="MyriadPro-LightSemiC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imesTen Bold">
    <w:altName w:val="Andale Mono"/>
    <w:charset w:val="00"/>
    <w:family w:val="auto"/>
    <w:pitch w:val="variable"/>
  </w:font>
  <w:font w:name="Arial MT Std Bold">
    <w:altName w:val="Times New Roman"/>
    <w:charset w:val="00"/>
    <w:family w:val="swiss"/>
    <w:pitch w:val="variable"/>
  </w:font>
  <w:font w:name="American Typewriter">
    <w:altName w:val="Century Schoolbook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basedOn w:val="Caratterepredefinitoparagrafo"/>
    <w:qFormat/>
    <w:rPr>
      <w:rFonts w:ascii="Courier" w:hAnsi="Courier" w:cs="Courier"/>
    </w:rPr>
  </w:style>
  <w:style w:type="character" w:styleId="Italictext">
    <w:name w:val="Italic (text"/>
    <w:qFormat/>
    <w:rPr>
      <w:i/>
      <w:iCs/>
    </w:rPr>
  </w:style>
  <w:style w:type="character" w:styleId="TextCarattere">
    <w:name w:val="Text Carattere"/>
    <w:basedOn w:val="Carpredefinitoparagrafo"/>
    <w:qFormat/>
    <w:rPr>
      <w:rFonts w:cs="Cambria"/>
      <w:spacing w:val="-4"/>
      <w:sz w:val="22"/>
      <w:lang w:val="en-GB" w:bidi="ar-SA"/>
    </w:rPr>
  </w:style>
  <w:style w:type="character" w:styleId="StileITALYDHeadVerdana8ptCarattere">
    <w:name w:val="Stile ITALY D Head + Verdana 8 pt Carattere"/>
    <w:basedOn w:val="Carpredefinitoparagrafo"/>
    <w:qFormat/>
    <w:rPr>
      <w:rFonts w:ascii="Verdana" w:hAnsi="Verdana" w:cs="MyriadPro-BoldSemiCn"/>
      <w:b/>
      <w:bCs/>
      <w:color w:val="000000"/>
      <w:lang w:val="en-GB" w:bidi="ar-SA"/>
    </w:rPr>
  </w:style>
  <w:style w:type="character" w:styleId="Italic">
    <w:name w:val="italic"/>
    <w:basedOn w:val="Carpredefinitoparagrafo"/>
    <w:qFormat/>
    <w:rPr>
      <w:i/>
      <w:color w:val="000000"/>
    </w:rPr>
  </w:style>
  <w:style w:type="character" w:styleId="ITALYDHeadCarattere">
    <w:name w:val="ITALY D Head Carattere"/>
    <w:basedOn w:val="TextCarattere"/>
    <w:qFormat/>
    <w:rPr>
      <w:rFonts w:ascii="MyriadPro-BoldSemiCn" w:hAnsi="MyriadPro-BoldSemiCn" w:cs="MyriadPro-BoldSemiCn"/>
      <w:b/>
      <w:bCs/>
      <w:color w:val="000000"/>
    </w:rPr>
  </w:style>
  <w:style w:type="character" w:styleId="DialoguenumbnameChar">
    <w:name w:val="Dialogue numb + name Char"/>
    <w:basedOn w:val="Carpredefinitoparagrafo"/>
    <w:qFormat/>
    <w:rPr>
      <w:rFonts w:ascii="MyriadPro-LightSemiCn" w:hAnsi="MyriadPro-LightSemiCn" w:cs="MyriadPro-LightSemiCn"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normale1">
    <w:name w:val="Testo normale1"/>
    <w:basedOn w:val="Normal"/>
    <w:qFormat/>
    <w:pPr/>
    <w:rPr>
      <w:rFonts w:ascii="Courier" w:hAnsi="Courier" w:cs="Courier"/>
      <w:sz w:val="20"/>
      <w:szCs w:val="20"/>
    </w:rPr>
  </w:style>
  <w:style w:type="paragraph" w:styleId="Boxleft">
    <w:name w:val="Box left"/>
    <w:basedOn w:val="Testonormale1"/>
    <w:qFormat/>
    <w:pPr>
      <w:spacing w:before="0" w:after="0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Text">
    <w:name w:val="Text"/>
    <w:basedOn w:val="Testonormale1"/>
    <w:qFormat/>
    <w:pPr>
      <w:spacing w:before="0" w:after="0"/>
      <w:ind w:left="113" w:right="0" w:hanging="113"/>
    </w:pPr>
    <w:rPr>
      <w:rFonts w:ascii="Times New Roman" w:hAnsi="Times New Roman" w:eastAsia="Times New Roman" w:cs="Times New Roman"/>
      <w:spacing w:val="-4"/>
      <w:sz w:val="22"/>
      <w:lang w:val="en-GB"/>
    </w:rPr>
  </w:style>
  <w:style w:type="paragraph" w:styleId="WBESERCIZITESTO">
    <w:name w:val="WB/ESERCIZI TESTO"/>
    <w:qFormat/>
    <w:pPr>
      <w:widowControl w:val="false"/>
      <w:tabs>
        <w:tab w:val="clear" w:pos="708"/>
        <w:tab w:val="left" w:pos="5040" w:leader="none"/>
        <w:tab w:val="left" w:pos="5400" w:leader="none"/>
      </w:tabs>
      <w:suppressAutoHyphens w:val="true"/>
      <w:bidi w:val="0"/>
      <w:spacing w:lineRule="exact" w:line="250"/>
      <w:ind w:left="1200" w:hanging="360"/>
    </w:pPr>
    <w:rPr>
      <w:rFonts w:ascii="TimesTen Bold;Andale Mono" w:hAnsi="TimesTen Bold;Andale Mono" w:eastAsia="Times New Roman" w:cs="Cambria"/>
      <w:color w:val="auto"/>
      <w:sz w:val="22"/>
      <w:szCs w:val="20"/>
      <w:lang w:val="en-US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C">
    <w:name w:val="Head C"/>
    <w:basedOn w:val="Normal"/>
    <w:qFormat/>
    <w:pPr>
      <w:keepNext w:val="true"/>
      <w:keepLines/>
      <w:autoSpaceDE w:val="false"/>
      <w:spacing w:before="240" w:after="0"/>
      <w:textAlignment w:val="center"/>
    </w:pPr>
    <w:rPr>
      <w:rFonts w:ascii="Arial MT Std Bold;Times New Roman" w:hAnsi="Arial MT Std Bold;Times New Roman" w:eastAsia="Times New Roman" w:cs="Times New Roman"/>
      <w:color w:val="000000"/>
      <w:lang w:val="en-GB"/>
    </w:rPr>
  </w:style>
  <w:style w:type="paragraph" w:styleId="StileITALYDHeadVerdana8pt">
    <w:name w:val="Stile ITALY D Head + Verdana 8 pt"/>
    <w:basedOn w:val="Normal"/>
    <w:qFormat/>
    <w:pPr>
      <w:keepLines/>
      <w:autoSpaceDE w:val="false"/>
      <w:spacing w:lineRule="atLeast" w:line="240" w:before="85" w:after="0"/>
      <w:ind w:left="85" w:hanging="0"/>
      <w:textAlignment w:val="center"/>
    </w:pPr>
    <w:rPr>
      <w:rFonts w:ascii="Verdana" w:hAnsi="Verdana" w:eastAsia="Times New Roman" w:cs="MyriadPro-BoldSemiCn"/>
      <w:b/>
      <w:bCs/>
      <w:color w:val="000000"/>
      <w:sz w:val="20"/>
      <w:szCs w:val="20"/>
      <w:lang w:val="en-GB"/>
    </w:rPr>
  </w:style>
  <w:style w:type="paragraph" w:styleId="StileITALYDHeadVerdana">
    <w:name w:val="Stile ITALY D Head + Verdana"/>
    <w:basedOn w:val="Normal"/>
    <w:qFormat/>
    <w:pPr>
      <w:keepLines/>
      <w:autoSpaceDE w:val="false"/>
      <w:spacing w:lineRule="atLeast" w:line="240" w:before="85" w:after="0"/>
      <w:ind w:left="85" w:hanging="0"/>
      <w:textAlignment w:val="center"/>
    </w:pPr>
    <w:rPr>
      <w:rFonts w:ascii="Verdana" w:hAnsi="Verdana" w:eastAsia="Times New Roman" w:cs="MyriadPro-BoldSemiCn"/>
      <w:b/>
      <w:bCs/>
      <w:color w:val="000000"/>
      <w:sz w:val="20"/>
      <w:szCs w:val="20"/>
      <w:lang w:val="en-GB"/>
    </w:rPr>
  </w:style>
  <w:style w:type="paragraph" w:styleId="ITALYDHead">
    <w:name w:val="ITALY D Head"/>
    <w:basedOn w:val="Text"/>
    <w:qFormat/>
    <w:pPr>
      <w:keepLines/>
      <w:autoSpaceDE w:val="false"/>
      <w:spacing w:lineRule="atLeast" w:line="240" w:before="85" w:after="0"/>
      <w:ind w:left="85" w:right="0" w:hanging="0"/>
      <w:textAlignment w:val="center"/>
    </w:pPr>
    <w:rPr>
      <w:rFonts w:ascii="MyriadPro-BoldSemiCn" w:hAnsi="MyriadPro-BoldSemiCn" w:cs="MyriadPro-BoldSemiCn"/>
      <w:b/>
      <w:bCs/>
      <w:color w:val="000000"/>
      <w:spacing w:val="0"/>
      <w:sz w:val="20"/>
    </w:rPr>
  </w:style>
  <w:style w:type="paragraph" w:styleId="Dialoguenumbname">
    <w:name w:val="Dialogue numb + name"/>
    <w:basedOn w:val="Normal"/>
    <w:qFormat/>
    <w:pPr>
      <w:tabs>
        <w:tab w:val="clear" w:pos="708"/>
        <w:tab w:val="left" w:pos="283" w:leader="none"/>
      </w:tabs>
      <w:autoSpaceDE w:val="false"/>
      <w:spacing w:lineRule="atLeast" w:line="240" w:before="0" w:after="0"/>
      <w:ind w:left="283" w:hanging="198"/>
      <w:textAlignment w:val="center"/>
    </w:pPr>
    <w:rPr>
      <w:rFonts w:ascii="MyriadPro-LightSemiCn" w:hAnsi="MyriadPro-LightSemiCn" w:eastAsia="Times New Roman" w:cs="MyriadPro-LightSemiCn"/>
      <w:color w:val="00000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5:00Z</dcterms:created>
  <dc:creator>apple apple</dc:creator>
  <dc:description/>
  <cp:keywords/>
  <dc:language>en-US</dc:language>
  <cp:lastModifiedBy>Maria Cristina Bille'</cp:lastModifiedBy>
  <cp:lastPrinted>2011-11-10T11:45:00Z</cp:lastPrinted>
  <dcterms:modified xsi:type="dcterms:W3CDTF">2013-11-22T22:29:00Z</dcterms:modified>
  <cp:revision>37</cp:revision>
  <dc:subject/>
  <dc:title/>
</cp:coreProperties>
</file>