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MAZIONE DIPARTIMENTO DI LINGUA FRANCESE – CLASSI PRIME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439"/>
        <w:gridCol w:w="1773"/>
        <w:gridCol w:w="2081"/>
        <w:gridCol w:w="1461"/>
        <w:gridCol w:w="2881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OBIETTIVI  CLASSI PRI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 xml:space="preserve">INDICATORI 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ATTIVITA’                          &amp;             VERIFICH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ARGO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FUNZIONI/STRUTTURE/TEMPI</w:t>
            </w:r>
          </w:p>
        </w:tc>
      </w:tr>
      <w:tr>
        <w:trPr>
          <w:trHeight w:val="270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 xml:space="preserve">Comprensione 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della lingua orale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b/>
                <w:b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b/>
                <w:sz w:val="18"/>
              </w:rPr>
              <w:t>CO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b/>
                <w:b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b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Ascoltare e comprendere  semplici dialoghi e brevi testi in situazioni note.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merican Typewriter;Century" w:ascii="American Typewriter;Century" w:hAnsi="American Typewriter;Century"/>
                <w:b/>
                <w:color w:val="17365D"/>
                <w:sz w:val="18"/>
              </w:rPr>
              <w:t>CO1</w:t>
            </w: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. Comprensione lessico (O.M.)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American Typewriter;Century" w:ascii="American Typewriter;Century" w:hAnsi="American Typewriter;Century"/>
                <w:b/>
                <w:color w:val="17365D"/>
                <w:sz w:val="18"/>
              </w:rPr>
              <w:t>CO2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Nell’ascolto di un dialogo, di un brano e nella interazione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color w:val="17365D"/>
                <w:sz w:val="18"/>
                <w:szCs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Ascolto di brani registrati o di messaggi a viva voce. Visione guidata di DVD in lingua e successive attività</w:t>
            </w: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Esecuzione di ordini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Conversazioni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Te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 xml:space="preserve">Vero/falso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completamento di  griglie  o sche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scelta multip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matching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Situazioni e dialoghi proposti dalle unità 1- 4 del libro di testo. Altri materiali proposti dall’insegnante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FUNZIONI: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salutare/congedarsi,chiedere/dire il nome e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l'età, chiedere/dire dove si abita,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chiedere/dire la nazionalità, informarsi sulla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salute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NOZIONI: Verbi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regolari in ER, ÊTRE/AVOIR Articoli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determinativi/indeterminativi Il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femminile e il plurale.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I pronomi personali soggetto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20"/>
                <w:szCs w:val="20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Elementi di fonetica (e muta, consonanti)</w:t>
            </w:r>
          </w:p>
          <w:p>
            <w:pPr>
              <w:pStyle w:val="Normal"/>
              <w:jc w:val="both"/>
              <w:rPr>
                <w:rFonts w:ascii="American Typewriter;Century" w:hAnsi="American Typewriter;Century" w:eastAsia="Calibri" w:cs="American Typewriter;Century"/>
                <w:sz w:val="18"/>
                <w:szCs w:val="20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DESCRITTORI DELLA COMPRENSIONE ORALE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Comprende pienamente il messaggio, riconosce gli elementi noti e deduce quelli non noti (9/10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Comprende complessivamente il messaggio e riconosce gli elementi noti.(7/8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Comprende globalmente il messaggio, riconosce gli elementi chiave(6) (O.M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Comprende il messaggio in modo approssimativo e frammentario(5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Non comprende il messaggio(4)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</w:tc>
      </w:tr>
      <w:tr>
        <w:trPr>
          <w:trHeight w:val="3152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Comprensione della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lingua scritta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b/>
                <w:b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b/>
                <w:sz w:val="18"/>
              </w:rPr>
              <w:t>CS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b/>
                <w:b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Individuare il tema centrale del messaggio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Capire globalmente facili testi con lessico e strutture note.</w:t>
            </w: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merican Typewriter;Century" w:ascii="American Typewriter;Century" w:hAnsi="American Typewriter;Century"/>
                <w:b/>
                <w:color w:val="17365D"/>
                <w:sz w:val="18"/>
              </w:rPr>
              <w:t>CS1</w:t>
            </w: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. Comprensione lessico (O.M)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American Typewriter;Century" w:ascii="American Typewriter;Century" w:hAnsi="American Typewriter;Century"/>
                <w:b/>
                <w:color w:val="17365D"/>
                <w:sz w:val="18"/>
              </w:rPr>
              <w:t>CS2</w:t>
            </w: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. Comprensione di un dialogo, una lettera o un brano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 xml:space="preserve">Lettura(silenziosa o ad alta voce), di diversi tipi di testo (dialoghi, lettere, letture etc.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Questionari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Te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 xml:space="preserve">Vero/falso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Scelta multip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Matc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Riordinare le battute di un dialo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Compilazione di tabelle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b/>
                <w:b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Completamento di una lette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 xml:space="preserve">Letture proposte nelle  unità di apprendimento 1-8 del libro di testo. Letture di semplici testi.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Identificare qualcuno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Descrivere l'aspetto fisico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Chiedere e dire dove si abita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  <w:lang w:val="fr-FR"/>
              </w:rPr>
            </w:pPr>
            <w:r>
              <w:rPr>
                <w:rFonts w:cs="DejaVuSans" w:ascii="DejaVuSans" w:hAnsi="DejaVuSans"/>
                <w:sz w:val="18"/>
                <w:szCs w:val="18"/>
                <w:lang w:val="fr-FR"/>
              </w:rPr>
              <w:t>FUNZIONI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  <w:lang w:val="fr-FR"/>
              </w:rPr>
            </w:pPr>
            <w:r>
              <w:rPr>
                <w:rFonts w:cs="DejaVuSans" w:ascii="DejaVuSans" w:hAnsi="DejaVuSans"/>
                <w:sz w:val="18"/>
                <w:szCs w:val="18"/>
                <w:lang w:val="fr-FR"/>
              </w:rPr>
              <w:t>Qui est-ce?/C'est-ce sont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Femminile2 Plurale2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Forma negativa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Aggettivi interrogativi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20"/>
                <w:szCs w:val="20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Elementi di fonetica: /accenti</w:t>
            </w:r>
          </w:p>
          <w:p>
            <w:pPr>
              <w:pStyle w:val="Text"/>
              <w:spacing w:before="0" w:after="0"/>
              <w:rPr>
                <w:rFonts w:ascii="American Typewriter;Century" w:hAnsi="American Typewriter;Century" w:eastAsia="Calibri" w:cs="American Typewriter;Century"/>
                <w:sz w:val="18"/>
                <w:szCs w:val="20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DESCRITTORI della COMPRENSIONE SCRIT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Comprende pienamente il messaggio, riconosce gli elementi noti e deduce quelli non noti (9/10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Comprende complessivamente il messaggio e riconosce gli elementi noti.(7/8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Comprende globalmente il messaggio, riconosce gli elementi chiave(6) (O.M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Comprende il messaggio in modo approssimativo e frammentario(5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Non comprende il messaggio(4)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</w:tc>
      </w:tr>
      <w:tr>
        <w:trPr>
          <w:trHeight w:val="360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 xml:space="preserve">Produzione della 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lingua orale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b/>
                <w:b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b/>
                <w:sz w:val="18"/>
              </w:rPr>
              <w:t>PO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b/>
                <w:b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Leggere e ripetere con pronuncia e intonazione corrette un testo noto.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Intervenire in un dialogo guidato in situazioni note utilizzando il materiale linguistico studiat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b/>
                <w:b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b/>
                <w:sz w:val="18"/>
              </w:rPr>
              <w:t>PO1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apprendimento mnemonico; (O.M)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b/>
                <w:b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pronuncia, ritmo, intonazione, espressività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merican Typewriter;Century" w:cs="American Typewriter;Century" w:ascii="American Typewriter;Century" w:hAnsi="American Typewriter;Century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nella conversazione o esposizio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lettura ad alta voce conversazione  guid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esposi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role playing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Esposizione testi prepara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Dialoghi con i compagn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Interazione dialogica con l’insegnante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Situazioni e dialoghi proposti nelle unità di apprendimento 1-8 del libro di testo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Identificare qualcuno/qualcosa, descrivere il carattere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localizzare gli oggetti , descrivere gli oggetti (forma, colore, materiale), descrivere un’abitazione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  <w:lang w:val="fr-FR"/>
              </w:rPr>
            </w:pPr>
            <w:r>
              <w:rPr>
                <w:rFonts w:cs="DejaVuSans" w:ascii="DejaVuSans" w:hAnsi="DejaVuSans"/>
                <w:sz w:val="18"/>
                <w:szCs w:val="18"/>
                <w:lang w:val="fr-FR"/>
              </w:rPr>
              <w:t>NOZIONI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  <w:lang w:val="fr-FR"/>
              </w:rPr>
            </w:pPr>
            <w:r>
              <w:rPr>
                <w:rFonts w:cs="DejaVuSans" w:ascii="DejaVuSans" w:hAnsi="DejaVuSans"/>
                <w:sz w:val="18"/>
                <w:szCs w:val="18"/>
                <w:lang w:val="fr-FR"/>
              </w:rPr>
              <w:t>Qui est-ce?Qu'est-ce que c'est?/ C'est- ce sont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  <w:lang w:val="fr-FR"/>
              </w:rPr>
            </w:pPr>
            <w:r>
              <w:rPr>
                <w:rFonts w:cs="DejaVuSans" w:ascii="DejaVuSans" w:hAnsi="DejaVuSans"/>
                <w:sz w:val="18"/>
                <w:szCs w:val="18"/>
                <w:lang w:val="fr-FR"/>
              </w:rPr>
              <w:t xml:space="preserve">Qu'est-ce qu'il y a/il y a 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 xml:space="preserve">Preposizioni di luogo 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Forma interrogativa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eastAsia="DejaVuSans" w:cs="DejaVuSans" w:ascii="DejaVuSans" w:hAnsi="DejaVuSans"/>
                <w:sz w:val="18"/>
                <w:szCs w:val="18"/>
              </w:rPr>
              <w:t xml:space="preserve"> </w:t>
            </w:r>
            <w:r>
              <w:rPr>
                <w:rFonts w:cs="DejaVuSans" w:ascii="DejaVuSans" w:hAnsi="DejaVuSans"/>
                <w:sz w:val="18"/>
                <w:szCs w:val="18"/>
              </w:rPr>
              <w:t>Femminile3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Le preposizioni di luogo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Imperativo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Aggettivi possessivi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Preposizioni articolate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20"/>
                <w:szCs w:val="20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Elementi di fonetica: gruppo sc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  <w:szCs w:val="20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szCs w:val="20"/>
              </w:rPr>
            </w:r>
          </w:p>
        </w:tc>
      </w:tr>
      <w:tr>
        <w:trPr>
          <w:trHeight w:val="243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DESCRITTORI della PRODUZIONE ORALE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Produce messaggi utilizzando correttamente lessico, strutture, pronuncia e intonazione (9/10)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Produce messaggi utilizzando in modo sostanzialmente corretto lessico, strutture, pronuncia e intonazione(7/8)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Produce messaggi comprensibili ma non sempre corretti(6) (O.M)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Produce messaggi frammentari  (5)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 xml:space="preserve">Ha difficoltà a produrre messaggi(4) 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</w:tc>
      </w:tr>
      <w:tr>
        <w:trPr>
          <w:trHeight w:val="313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 xml:space="preserve">Produzione della 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lingua scritta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b/>
                <w:b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b/>
                <w:sz w:val="18"/>
              </w:rPr>
              <w:t>PS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b/>
                <w:b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Produrre un semplice e breve testo sostanzialmente corretto e coerente sulla base di una traccia data, dal contenuto  noto,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color w:val="17365D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color w:val="17365D"/>
                <w:sz w:val="18"/>
              </w:rPr>
              <w:t>Scrivere rispettando le regole ortografiche conosciut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b/>
                <w:b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b/>
                <w:sz w:val="18"/>
              </w:rPr>
              <w:t>PS1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Semplici messaggi (O.M)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b/>
                <w:b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b/>
                <w:sz w:val="18"/>
              </w:rPr>
              <w:t>PS2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 xml:space="preserve">Risposte a  questionario, testi su traccia 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b/>
                <w:b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b/>
                <w:sz w:val="18"/>
              </w:rPr>
              <w:t>PS3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Ortografia e correttezza grammatical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Esercizi di completamen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Esercizi di trasform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dialoghi su tracci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 xml:space="preserve">descrizioni, </w:t>
            </w:r>
          </w:p>
          <w:p>
            <w:pPr>
              <w:pStyle w:val="Normal"/>
              <w:ind w:left="720" w:hanging="0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risposte a questionari, lettere o semplici te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Dettati</w:t>
            </w:r>
          </w:p>
          <w:p>
            <w:pPr>
              <w:pStyle w:val="Normal"/>
              <w:ind w:left="720" w:hanging="0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Esercizi di completamento  e di trasformazione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dialoghi su traccia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Questionari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 xml:space="preserve">Dettato su contenuti linguistici  noti e non not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Redazione di brevi test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merican Typewriter;Century" w:cs="American Typewriter;Century" w:ascii="American Typewriter;Century" w:hAnsi="American Typewriter;Century"/>
                <w:sz w:val="18"/>
              </w:rPr>
              <w:t xml:space="preserve"> </w:t>
            </w: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Presentazioni, descrizioni di persone, luoghi , abitudini, dialoghi su traccia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Parlare delle proprie azioni quotidiane e dirne la frequenza.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Chiedere/dire il mezzo di trasporto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Chiedere e dire la professione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NOZIONI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  <w:lang w:val="fr-FR"/>
              </w:rPr>
            </w:pPr>
            <w:r>
              <w:rPr>
                <w:rFonts w:cs="DejaVuSans" w:ascii="DejaVuSans" w:hAnsi="DejaVuSans"/>
                <w:sz w:val="18"/>
                <w:szCs w:val="18"/>
                <w:lang w:val="fr-FR"/>
              </w:rPr>
              <w:t>Verbi aller, faire, prendre, il faut, devoir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18"/>
                <w:szCs w:val="18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 xml:space="preserve">Verbi riflessivi </w:t>
            </w:r>
          </w:p>
          <w:p>
            <w:pPr>
              <w:pStyle w:val="Normal"/>
              <w:autoSpaceDE w:val="false"/>
              <w:rPr>
                <w:rFonts w:ascii="DejaVuSans" w:hAnsi="DejaVuSans" w:cs="DejaVuSans"/>
                <w:sz w:val="20"/>
                <w:szCs w:val="20"/>
              </w:rPr>
            </w:pPr>
            <w:r>
              <w:rPr>
                <w:rFonts w:cs="DejaVuSans" w:ascii="DejaVuSans" w:hAnsi="DejaVuSans"/>
                <w:sz w:val="18"/>
                <w:szCs w:val="18"/>
              </w:rPr>
              <w:t>Alcune particolarità dei verbi in ER</w:t>
            </w:r>
          </w:p>
          <w:p>
            <w:pPr>
              <w:pStyle w:val="Text"/>
              <w:spacing w:before="0" w:after="0"/>
              <w:rPr>
                <w:rFonts w:ascii="American Typewriter;Century" w:hAnsi="American Typewriter;Century" w:eastAsia="Calibri" w:cs="American Typewriter;Century"/>
                <w:sz w:val="18"/>
                <w:szCs w:val="20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DESCRITTORI della PRODUZIONE SCRITTA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Scrive testi usando il materiale linguistico noto e non  noto in modo corretto (9/10)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Scrive testi usando la lingua in modo sostanzialmente corretto (7/8)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Scrive testi  comprensibili sufficientemente corretti(6) (O.M)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Scrive testi non adeguatamente corretti(5)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Ha difficoltà a produrre testi (4)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</w:tc>
      </w:tr>
      <w:tr>
        <w:trPr>
          <w:trHeight w:val="240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Conoscenza e uso</w:t>
            </w:r>
          </w:p>
          <w:p>
            <w:pPr>
              <w:pStyle w:val="Normal"/>
              <w:rPr>
                <w:rFonts w:ascii="American Typewriter;Century" w:hAnsi="American Typewriter;Century" w:cs="American Typewriter;Century"/>
                <w:sz w:val="18"/>
              </w:rPr>
            </w:pPr>
            <w:r>
              <w:rPr>
                <w:rFonts w:eastAsia="American Typewriter;Century" w:cs="American Typewriter;Century" w:ascii="American Typewriter;Century" w:hAnsi="American Typewriter;Century"/>
                <w:sz w:val="18"/>
              </w:rPr>
              <w:t xml:space="preserve"> </w:t>
            </w:r>
            <w:r>
              <w:rPr>
                <w:rFonts w:eastAsia="Calibri" w:cs="American Typewriter;Century" w:ascii="American Typewriter;Century" w:hAnsi="American Typewriter;Century"/>
                <w:sz w:val="18"/>
              </w:rPr>
              <w:t xml:space="preserve">delle strutture e  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funzioni linguistiche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F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merican Typewriter;Century" w:ascii="American Typewriter;Century" w:hAnsi="American Typewriter;Century"/>
                <w:b/>
                <w:sz w:val="18"/>
              </w:rPr>
              <w:t>FS1</w:t>
            </w: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- Riconoscimento delle funzioni e delle strutture della lingua (O.M)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American Typewriter;Century" w:ascii="American Typewriter;Century" w:hAnsi="American Typewriter;Century"/>
                <w:b/>
                <w:sz w:val="18"/>
              </w:rPr>
              <w:t>FS2</w:t>
            </w: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-Uso corretto delle strutture e delle funzioni linguistiche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Esercizi di sostituzione, espansione, completamento, dialoghi, riutilizzazione delle strutture incontrate.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Esercizi strutturati e funzionali, di sostituzione,  espansione,  completamento, trasformazione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Strutture e funzioni linguistiche presentate nel libro di testo “Visions” ed.Zanichelli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Dalla unit 1 alla unit 8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</w:tc>
      </w:tr>
      <w:tr>
        <w:trPr>
          <w:trHeight w:val="30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DESCRITTORI della CONOSCENZA e USO delle STRUTTURE/FUNZIONI LINGUISTICHE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Riconosce funzioni/strutture, enuncia regole in modo corretto e sa utilizzare le conoscenze teoriche (9/10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Riconosce funzioni/strutture, enuncia regole in modo abbastanza corretto e sa utilizzare quasi sempre le conoscenze teoriche (7/8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Riconosce parzialmente funzioni/strutture (6) (O.M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Riconosce con difficoltà funzioni/strutture  (5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  <w:t>Usa in modo inadeguato  funzioni/strutture  (4)</w:t>
            </w:r>
          </w:p>
          <w:p>
            <w:pPr>
              <w:pStyle w:val="Normal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" w:hAnsi="American Typewriter;Century" w:eastAsia="Calibri" w:cs="American Typewriter;Century"/>
                <w:sz w:val="18"/>
              </w:rPr>
            </w:pPr>
            <w:r>
              <w:rPr>
                <w:rFonts w:eastAsia="Calibri" w:cs="American Typewriter;Century" w:ascii="American Typewriter;Century" w:hAnsi="American Typewriter;Century"/>
                <w:sz w:val="18"/>
              </w:rPr>
            </w:r>
          </w:p>
        </w:tc>
      </w:tr>
    </w:tbl>
    <w:p>
      <w:pPr>
        <w:pStyle w:val="Normal"/>
        <w:rPr>
          <w:rFonts w:ascii="American Typewriter;Century" w:hAnsi="American Typewriter;Century" w:cs="American Typewriter;Century"/>
          <w:sz w:val="18"/>
        </w:rPr>
      </w:pPr>
      <w:r>
        <w:rPr>
          <w:rFonts w:cs="American Typewriter;Century" w:ascii="American Typewriter;Century" w:hAnsi="American Typewriter;Century"/>
          <w:sz w:val="18"/>
        </w:rPr>
      </w:r>
    </w:p>
    <w:p>
      <w:pPr>
        <w:pStyle w:val="Normal"/>
        <w:rPr>
          <w:rFonts w:ascii="American Typewriter;Century" w:hAnsi="American Typewriter;Century" w:eastAsia="American Typewriter;Century" w:cs="American Typewriter;Century"/>
          <w:sz w:val="18"/>
        </w:rPr>
      </w:pPr>
      <w:r>
        <w:rPr>
          <w:rFonts w:eastAsia="American Typewriter;Century" w:cs="American Typewriter;Century" w:ascii="American Typewriter;Century" w:hAnsi="American Typewriter;Century"/>
          <w:sz w:val="18"/>
        </w:rPr>
        <w:t xml:space="preserve">                                                                   </w:t>
      </w:r>
    </w:p>
    <w:p>
      <w:pPr>
        <w:pStyle w:val="Normal"/>
        <w:rPr>
          <w:rFonts w:ascii="American Typewriter;Century" w:hAnsi="American Typewriter;Century" w:cs="American Typewriter;Century"/>
          <w:sz w:val="18"/>
        </w:rPr>
      </w:pPr>
      <w:r>
        <w:rPr>
          <w:rFonts w:cs="American Typewriter;Century" w:ascii="American Typewriter;Century" w:hAnsi="American Typewriter;Century"/>
          <w:sz w:val="18"/>
        </w:rPr>
      </w:r>
    </w:p>
    <w:p>
      <w:pPr>
        <w:pStyle w:val="Normal"/>
        <w:rPr>
          <w:rFonts w:ascii="American Typewriter;Century" w:hAnsi="American Typewriter;Century" w:cs="American Typewriter;Century"/>
          <w:sz w:val="18"/>
        </w:rPr>
      </w:pPr>
      <w:r>
        <w:rPr>
          <w:rFonts w:cs="American Typewriter;Century" w:ascii="American Typewriter;Century" w:hAnsi="American Typewriter;Century"/>
          <w:sz w:val="18"/>
        </w:rPr>
      </w:r>
    </w:p>
    <w:p>
      <w:pPr>
        <w:pStyle w:val="Normal"/>
        <w:rPr>
          <w:rFonts w:ascii="American Typewriter;Century" w:hAnsi="American Typewriter;Century" w:cs="American Typewriter;Century"/>
          <w:sz w:val="18"/>
        </w:rPr>
      </w:pPr>
      <w:r>
        <w:rPr>
          <w:rFonts w:cs="American Typewriter;Century" w:ascii="American Typewriter;Century" w:hAnsi="American Typewriter;Century"/>
          <w:sz w:val="18"/>
        </w:rPr>
      </w:r>
    </w:p>
    <w:p>
      <w:pPr>
        <w:pStyle w:val="Normal"/>
        <w:rPr>
          <w:rFonts w:ascii="American Typewriter;Century" w:hAnsi="American Typewriter;Century" w:cs="American Typewriter;Century"/>
          <w:sz w:val="18"/>
        </w:rPr>
      </w:pPr>
      <w:r>
        <w:rPr>
          <w:rFonts w:cs="American Typewriter;Century" w:ascii="American Typewriter;Century" w:hAnsi="American Typewriter;Century"/>
          <w:sz w:val="18"/>
        </w:rPr>
      </w:r>
    </w:p>
    <w:p>
      <w:pPr>
        <w:pStyle w:val="Normal"/>
        <w:rPr>
          <w:rFonts w:ascii="American Typewriter;Century" w:hAnsi="American Typewriter;Century" w:cs="American Typewriter;Century"/>
          <w:sz w:val="18"/>
        </w:rPr>
      </w:pPr>
      <w:r>
        <w:rPr>
          <w:rFonts w:cs="American Typewriter;Century" w:ascii="American Typewriter;Century" w:hAnsi="American Typewriter;Century"/>
          <w:sz w:val="18"/>
        </w:rPr>
      </w:r>
    </w:p>
    <w:p>
      <w:pPr>
        <w:pStyle w:val="Normal"/>
        <w:rPr>
          <w:rFonts w:ascii="American Typewriter;Century" w:hAnsi="American Typewriter;Century" w:cs="American Typewriter;Century"/>
          <w:sz w:val="18"/>
        </w:rPr>
      </w:pPr>
      <w:r>
        <w:rPr>
          <w:rFonts w:cs="American Typewriter;Century" w:ascii="American Typewriter;Century" w:hAnsi="American Typewriter;Century"/>
          <w:sz w:val="18"/>
        </w:rPr>
        <w:tab/>
        <w:tab/>
        <w:tab/>
        <w:t xml:space="preserve"> DESCRITTORI relativi alla CONOSCENZA della CULTURA e CIVILTA’( cc) 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American Typewriter;Century" w:hAnsi="American Typewriter;Century" w:cs="American Typewriter;Century"/>
          <w:sz w:val="18"/>
        </w:rPr>
      </w:pPr>
      <w:r>
        <w:rPr>
          <w:rFonts w:eastAsia="American Typewriter;Century" w:cs="American Typewriter;Century" w:ascii="American Typewriter;Century" w:hAnsi="American Typewriter;Century"/>
          <w:sz w:val="18"/>
        </w:rPr>
        <w:t xml:space="preserve">                                                     </w:t>
      </w:r>
      <w:r>
        <w:rPr>
          <w:rFonts w:cs="American Typewriter;Century" w:ascii="American Typewriter;Century" w:hAnsi="American Typewriter;Century"/>
          <w:sz w:val="18"/>
        </w:rPr>
        <w:t>Conosce ed espone  correttamente gli argomenti di cc, (9/10)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American Typewriter;Century" w:hAnsi="American Typewriter;Century" w:cs="American Typewriter;Century"/>
          <w:sz w:val="18"/>
        </w:rPr>
      </w:pPr>
      <w:r>
        <w:rPr>
          <w:rFonts w:eastAsia="American Typewriter;Century" w:cs="American Typewriter;Century" w:ascii="American Typewriter;Century" w:hAnsi="American Typewriter;Century"/>
          <w:sz w:val="18"/>
        </w:rPr>
        <w:t xml:space="preserve">                                                     </w:t>
      </w:r>
      <w:r>
        <w:rPr>
          <w:rFonts w:cs="American Typewriter;Century" w:ascii="American Typewriter;Century" w:hAnsi="American Typewriter;Century"/>
          <w:sz w:val="18"/>
        </w:rPr>
        <w:t xml:space="preserve">Conosce gli argomenti di cc e li espone adeguatamente  (7/8)                               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American Typewriter;Century" w:hAnsi="American Typewriter;Century" w:cs="American Typewriter;Century"/>
          <w:sz w:val="18"/>
        </w:rPr>
      </w:pPr>
      <w:r>
        <w:rPr>
          <w:rFonts w:eastAsia="American Typewriter;Century" w:cs="American Typewriter;Century" w:ascii="American Typewriter;Century" w:hAnsi="American Typewriter;Century"/>
          <w:sz w:val="18"/>
        </w:rPr>
        <w:t xml:space="preserve">                                                     </w:t>
      </w:r>
      <w:r>
        <w:rPr>
          <w:rFonts w:cs="American Typewriter;Century" w:ascii="American Typewriter;Century" w:hAnsi="American Typewriter;Century"/>
          <w:sz w:val="18"/>
        </w:rPr>
        <w:t xml:space="preserve">Conosce complessivamente gli argomenti di cc e li espone in modo sufficientemente corretto  </w:t>
        <w:tab/>
        <w:tab/>
        <w:tab/>
        <w:tab/>
        <w:t>(6) (O.M)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American Typewriter;Century" w:hAnsi="American Typewriter;Century" w:cs="American Typewriter;Century"/>
          <w:sz w:val="18"/>
        </w:rPr>
      </w:pPr>
      <w:r>
        <w:rPr>
          <w:rFonts w:eastAsia="American Typewriter;Century" w:cs="American Typewriter;Century" w:ascii="American Typewriter;Century" w:hAnsi="American Typewriter;Century"/>
          <w:sz w:val="18"/>
        </w:rPr>
        <w:t xml:space="preserve">                                                     </w:t>
      </w:r>
      <w:r>
        <w:rPr>
          <w:rFonts w:cs="American Typewriter;Century" w:ascii="American Typewriter;Century" w:hAnsi="American Typewriter;Century"/>
          <w:sz w:val="18"/>
        </w:rPr>
        <w:t xml:space="preserve">Conosce in modo incerto gli argomenti di cc (5)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merican Typewriter;Century" w:cs="American Typewriter;Century" w:ascii="American Typewriter;Century" w:hAnsi="American Typewriter;Century"/>
          <w:sz w:val="18"/>
        </w:rPr>
        <w:t xml:space="preserve">                                                                   </w:t>
      </w:r>
      <w:r>
        <w:rPr>
          <w:rFonts w:cs="American Typewriter;Century" w:ascii="American Typewriter;Century" w:hAnsi="American Typewriter;Century"/>
          <w:sz w:val="18"/>
        </w:rPr>
        <w:t xml:space="preserve">Conosce in modo lacunoso gli argomenti di cc (4)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Bologna ,27/06/12</w:t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ab/>
        <w:tab/>
        <w:tab/>
        <w:tab/>
        <w:tab/>
        <w:t>Cristina Dall’Oc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merican Typewriter">
    <w:altName w:val="Century"/>
    <w:charset w:val="00"/>
    <w:family w:val="auto"/>
    <w:pitch w:val="variable"/>
  </w:font>
  <w:font w:name="DejaVu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Testonormale"/>
    <w:qFormat/>
    <w:pPr>
      <w:spacing w:before="0" w:after="200"/>
    </w:pPr>
    <w:rPr>
      <w:rFonts w:ascii="Courier" w:hAnsi="Courier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1:16:00Z</dcterms:created>
  <dc:creator> </dc:creator>
  <dc:description/>
  <cp:keywords/>
  <dc:language>en-US</dc:language>
  <cp:lastModifiedBy> </cp:lastModifiedBy>
  <dcterms:modified xsi:type="dcterms:W3CDTF">2013-10-31T21:17:00Z</dcterms:modified>
  <cp:revision>1</cp:revision>
  <dc:subject/>
  <dc:title>PROGRAMMAZIONE DIPARTIMENTO DI LINGUA FRANCESE – CLASSI PRIME</dc:title>
</cp:coreProperties>
</file>