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40"/>
        <w:gridCol w:w="751"/>
        <w:gridCol w:w="1457"/>
        <w:gridCol w:w="220"/>
        <w:gridCol w:w="2300"/>
        <w:gridCol w:w="741"/>
        <w:gridCol w:w="1153"/>
        <w:gridCol w:w="1269"/>
        <w:gridCol w:w="2331"/>
        <w:gridCol w:w="11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 xml:space="preserve">OBIETTIVI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INDICATORI  &amp;   DESCRITTORI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merican Typewriter;Century" w:ascii="American Typewriter;Century" w:hAnsi="American Typewriter;Century"/>
                <w:sz w:val="18"/>
              </w:rPr>
              <w:t>ATTIVITA’            &amp;                VERIFICH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ARGOMENTO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FUNZIONI/STRUTTURE/ TEMPI VERBALI</w:t>
            </w:r>
          </w:p>
        </w:tc>
      </w:tr>
      <w:tr>
        <w:trPr>
          <w:trHeight w:val="2656" w:hRule="exact"/>
          <w:cantSplit w:val="true"/>
        </w:trPr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 xml:space="preserve">Comprensione 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 xml:space="preserve">della  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 xml:space="preserve">lingua orale 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>C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Ascoltare e comprendere  dialoghi e brevi testi in situazioni note.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>CO1</w:t>
            </w:r>
            <w:r>
              <w:rPr>
                <w:rFonts w:cs="American Typewriter;Century" w:ascii="American Typewriter;Century" w:hAnsi="American Typewriter;Century"/>
                <w:sz w:val="18"/>
              </w:rPr>
              <w:t>. Comprensione lessico (O.M)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>CO2</w:t>
            </w:r>
            <w:r>
              <w:rPr>
                <w:rFonts w:cs="American Typewriter;Century" w:ascii="American Typewriter;Century" w:hAnsi="American Typewriter;Century"/>
                <w:sz w:val="18"/>
              </w:rPr>
              <w:t>. Nell’ interazione, nell’ascolto di un dialogo o un bran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Ascolto di registrazioni o di messaggi a viva  voce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merican Typewriter;Century" w:ascii="American Typewriter;Century" w:hAnsi="American Typewriter;Century"/>
                <w:sz w:val="18"/>
              </w:rPr>
              <w:t>Conversazion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eastAsia="American Typewriter;Century" w:cs="American Typewriter;Century" w:ascii="American Typewriter;Century" w:hAnsi="American Typewriter;Century"/>
                <w:sz w:val="18"/>
              </w:rPr>
              <w:t xml:space="preserve"> </w:t>
            </w:r>
            <w:r>
              <w:rPr>
                <w:rFonts w:cs="American Typewriter;Century" w:ascii="American Typewriter;Century" w:hAnsi="American Typewriter;Century"/>
                <w:sz w:val="18"/>
              </w:rPr>
              <w:t>su situazioni quotidia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Su semplici argomenti di civiltà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Tes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 xml:space="preserve">Vero/falso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completamento di  griglie  o sche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scelta multip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comprensioni orali  scrit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comprensioni orali e scritte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merican Typewriter;Century" w:ascii="American Typewriter;Century" w:hAnsi="American Typewriter;Century"/>
                <w:sz w:val="18"/>
              </w:rPr>
              <w:t xml:space="preserve">Situazioni e dialoghi proposti nelle unità 7 e 8 del vol 3 del libro di testo 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Saper comprendere dialoghi e brevi testi che parlano di avvenimenti passati o futuri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Saper comprendere dialoghi su situazioni quotidiane (dal medico, dal veterinario e al ristorante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Saper comprendere una persona che parla del suo  stato di salute, dei suoi gusti alimentari o dei  suoi progetti.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merican Typewriter;Century" w:hAnsi="American Typewriter;Century" w:cs="American Typewriter;Century"/>
                <w:sz w:val="18"/>
                <w:szCs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  <w:szCs w:val="18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83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DESCRITTORI DELLA COMPRENSIONE ORALE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Non comprende il messaggio(4)</w:t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4143" w:hRule="exact"/>
          <w:cantSplit w:val="true"/>
        </w:trPr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>Comprensione della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 xml:space="preserve">lingua scritta 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>CS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 xml:space="preserve">Individuare il tema centrale del messaggi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Capire globalmente e saper cogliere anche alcuni dettagli di testi con lessico e strutture no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Saper comprendere un testo più complesso consultando il dizionari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b/>
                <w:b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>CS1</w:t>
            </w:r>
            <w:r>
              <w:rPr>
                <w:rFonts w:cs="American Typewriter;Century" w:ascii="American Typewriter;Century" w:hAnsi="American Typewriter;Century"/>
                <w:sz w:val="18"/>
              </w:rPr>
              <w:t>. Comprensione lessico (O.M)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merican Typewriter;Century" w:ascii="American Typewriter;Century" w:hAnsi="American Typewriter;Century"/>
                <w:b/>
                <w:sz w:val="18"/>
              </w:rPr>
              <w:t>CS2</w:t>
            </w:r>
            <w:r>
              <w:rPr>
                <w:rFonts w:cs="American Typewriter;Century" w:ascii="American Typewriter;Century" w:hAnsi="American Typewriter;Century"/>
                <w:sz w:val="18"/>
              </w:rPr>
              <w:t>. Comprensione di un dialogo, una lettera o un bran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 xml:space="preserve">Attivita’ di lettura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Questionari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Tes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 xml:space="preserve">Vero/falso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Scelta multip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Riordinare le battute di un dialo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Compilazione di tabel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Risposte aperte a un questionari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Completamento di una lettera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Traduzione in Italiano di un dialogo, una lettera o di un bran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Letture proposte nei moduli dei libri di testo, letture di testi semplificati scelti in base ai gusti della classe e alle esigenze  della programmazione.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merican Typewriter;Century" w:hAnsi="American Typewriter;Century" w:cs="American Typewriter;Century"/>
                <w:color w:val="FFBF00"/>
                <w:sz w:val="18"/>
                <w:szCs w:val="18"/>
              </w:rPr>
            </w:pPr>
            <w:r>
              <w:rPr>
                <w:rFonts w:cs="American Typewriter;Century" w:ascii="American Typewriter;Century" w:hAnsi="American Typewriter;Century"/>
                <w:color w:val="FFBF00"/>
                <w:sz w:val="18"/>
                <w:szCs w:val="18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color w:val="FFBF00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color w:val="FFBF00"/>
                <w:sz w:val="18"/>
              </w:rPr>
            </w:r>
          </w:p>
        </w:tc>
        <w:tc>
          <w:tcPr>
            <w:tcW w:w="83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  <w:t>DESCRITTORI della COMPRENSIONE SCRIT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Non comprende il messaggio(4)</w:t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360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Produzione della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ingua oral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O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eggere e ripetere con pronuncia e intonazione corrette un testo noto.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Intervenire in un dialogo guidato in situazioni note utilizzando il materiale linguistico studiato.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assumere cogliendo gli aspetti fondamentali di un te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O1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essico noto e semplici messaggi (O.M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nuncia, ritmo, intonazione, espressività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merican Typewriter;Century" w:cs="American Typewriter;Century" w:ascii="American Typewriter;Century" w:hAnsi="American Typewriter;Century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nella conversazione o esposizio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ettura ad alta voce conversazione  guid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posi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jeux de r</w:t>
            </w:r>
            <w:r>
              <w:rPr>
                <w:rFonts w:eastAsia="Calibri" w:cs="Century" w:ascii="Century" w:hAnsi="Century"/>
                <w:sz w:val="18"/>
              </w:rPr>
              <w:t>ô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posizione testi preparati anche di civilt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ialoghi con i compag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Interazione dialogica con l’insegnan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Riassunti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ituazioni e dialoghi proposti nelle unità di apprendimento 1-8 del libro di testo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Funzioni: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-Parler de ses aptitude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parler de ses projets, de son avenir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Situer un événement dans le futur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Parler de sa santé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demander e donner son opinion</w:t>
            </w:r>
          </w:p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exprimer son énervement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s’exprimer avec politess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proposer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rapporter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un fait historique</w:t>
            </w:r>
          </w:p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Conseiller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 xml:space="preserve">-Rapporter les paroles de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quelqu’un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</w:r>
          </w:p>
        </w:tc>
      </w:tr>
      <w:tr>
        <w:trPr>
          <w:trHeight w:val="243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SCRITTORI della PRODUZIONE ORALE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utilizzando correttamente lessico, strutture, pronuncia e intonazione (9/10)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utilizzando in modo sostanzialmente corretto lessico, strutture, pronuncia e intonazione(7/8)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comprensibili ma non sempre corretti(6) (O.M)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frammentari  (5)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Ha difficoltà a produrre messaggi(4)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313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Produzione della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ingua scritta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rre un semplice e breve testo  corretto e coerente sulla base di una traccia data e su un argomento noto</w:t>
            </w:r>
          </w:p>
          <w:p>
            <w:pPr>
              <w:pStyle w:val="Normal"/>
              <w:ind w:left="360" w:hanging="0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re rispettando le regole ortografiche conosci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aper rispondere correttamente ad un questiona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aper riassumere un semplice test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1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emplici messaggi (O.M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2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Risposte a  questionario, testi su traccia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3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Ortografia e correttezza grammatical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completa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trasform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descrizioni, </w:t>
            </w:r>
          </w:p>
          <w:p>
            <w:pPr>
              <w:pStyle w:val="Normal"/>
              <w:ind w:left="720" w:hanging="0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sposte a questionari, lettere o semplici te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riassunti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completamento  e di trasformazio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Questionar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Dettato su contenuti linguistici  noti e non not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edazione di brevi te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assunt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merican Typewriter;Century" w:cs="American Typewriter;Century" w:ascii="American Typewriter;Century" w:hAnsi="American Typewriter;Century"/>
                <w:sz w:val="18"/>
              </w:rPr>
              <w:t xml:space="preserve"> 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esentazioni, descrizioni di persone, luoghi , abitudini, ecc. dialoghi su traccia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4"/>
              </w:numPr>
              <w:rPr>
                <w:rFonts w:ascii="American Typewriter;Century" w:hAnsi="American Typewriter;Century" w:eastAsia="Calibri" w:cs="American Typewriter;Century"/>
                <w:sz w:val="18"/>
                <w:lang w:val="it-IT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it-IT"/>
              </w:rPr>
              <w:t>savoir écrire  des textes  simples</w:t>
            </w:r>
          </w:p>
          <w:p>
            <w:pPr>
              <w:pStyle w:val="Text"/>
              <w:numPr>
                <w:ilvl w:val="0"/>
                <w:numId w:val="14"/>
              </w:numPr>
              <w:rPr>
                <w:rFonts w:ascii="American Typewriter;Century" w:hAnsi="American Typewriter;Century" w:eastAsia="Calibri" w:cs="American Typewriter;Century"/>
                <w:sz w:val="18"/>
                <w:lang w:val="it-IT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it-IT"/>
              </w:rPr>
              <w:t>savoir rédiger un bref résumé</w:t>
            </w:r>
          </w:p>
          <w:p>
            <w:pPr>
              <w:pStyle w:val="Text"/>
              <w:numPr>
                <w:ilvl w:val="0"/>
                <w:numId w:val="14"/>
              </w:numPr>
              <w:rPr>
                <w:rFonts w:ascii="American Typewriter;Century" w:hAnsi="American Typewriter;Century" w:eastAsia="Calibri" w:cs="American Typewriter;Century"/>
                <w:sz w:val="18"/>
                <w:lang w:val="it-IT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it-IT"/>
              </w:rPr>
              <w:t>savoir rédiger un lett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  <w:lang w:val="it-IT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SCRITTORI della PRODUZIONE SCRITTA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usando il materiale linguistico noto e non  noto in modo corretto (9/10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usando la lingua in modo sostanzialmente corretto (7/8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 comprensibili sufficientemente corretti(6) (O.M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non adeguatamente corretti(5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Ha difficoltà a produrre testi (4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noscenza e us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eastAsia="American Typewriter;Century" w:cs="American Typewriter;Century" w:ascii="American Typewriter;Century" w:hAnsi="American Typewriter;Century"/>
                <w:sz w:val="18"/>
              </w:rPr>
              <w:t xml:space="preserve"> 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delle strutture e 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funzioni linguistich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F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FS1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- Riconoscimento delle funzioni e delle strutture della lingua (O.M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FS2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-Uso corretto delle strutture e delle funzioni linguistich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sostituzione, espansione, completamento, dialoghi, riutilizzazione delle strutture incontrate.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strutturati e funzionali, di sostituzione,  espansione,  completamento, trasformazion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trutture e funzioni linguistiche presentate nel libro di testo “ça bouge” ed.Pearson Unità:7-8 volume 3.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 Futur Simpl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les pronoms relatifs qui, que don’t où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la négation avec rien,personne,plus,jamai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les adjectifs indéfini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les comparatif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les pronoms y et en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les pronoms démonstratif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Il ya/ depuis/ dan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L’Imparfait et le passé composé</w:t>
            </w:r>
          </w:p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 xml:space="preserve">-Le Conditionnel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L’hypothès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  <w:t>- le discours indirect au présent et au passé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</w:r>
          </w:p>
        </w:tc>
      </w:tr>
      <w:tr>
        <w:trPr>
          <w:trHeight w:val="305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  <w:lang w:val="fr-FR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lang w:val="fr-FR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SCRITTORI della CONOSCENZA e USO delle STRUTTURE/FUNZIONI LINGUISTICH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funzioni/strutture, enuncia regole in modo corretto e sa utilizzare le conoscenze teoriche (9/10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funzioni/strutture, enuncia regole in modo abbastanza corretto e sa utilizzare quasi sempre le conoscenze teoriche (7/8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parzialmente funzioni/strutture (6) (O.M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con difficoltà funzioni/strutture  (5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Usa in modo inadeguato  funzioni/strutture  (4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erican Typewriter;Century" w:ascii="American Typewriter;Century" w:hAnsi="American Typewriter;Century"/>
          <w:b/>
          <w:sz w:val="18"/>
          <w:szCs w:val="18"/>
        </w:rPr>
        <w:t>CONOSCENZA DELLA CULTURA E DELLA CIVILTA’</w:t>
      </w:r>
      <w:r>
        <w:rPr>
          <w:rFonts w:cs="American Typewriter;Century" w:ascii="American Typewriter;Century" w:hAnsi="American Typewriter;Century"/>
          <w:sz w:val="18"/>
        </w:rPr>
        <w:t>:</w:t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  <w:t>-Paris</w:t>
      </w:r>
    </w:p>
    <w:p>
      <w:pPr>
        <w:pStyle w:val="Normal"/>
        <w:rPr/>
      </w:pPr>
      <w:r>
        <w:rPr>
          <w:rFonts w:cs="American Typewriter;Century" w:ascii="American Typewriter;Century" w:hAnsi="American Typewriter;Century"/>
          <w:sz w:val="18"/>
          <w:lang w:val="fr-FR"/>
        </w:rPr>
        <w:t>-les ch</w:t>
      </w:r>
      <w:r>
        <w:rPr>
          <w:rFonts w:cs="Century" w:ascii="Century" w:hAnsi="Century"/>
          <w:sz w:val="18"/>
          <w:lang w:val="fr-FR"/>
        </w:rPr>
        <w:t>â</w:t>
      </w:r>
      <w:r>
        <w:rPr>
          <w:rFonts w:cs="American Typewriter;Century" w:ascii="American Typewriter;Century" w:hAnsi="American Typewriter;Century"/>
          <w:sz w:val="18"/>
          <w:lang w:val="fr-FR"/>
        </w:rPr>
        <w:t>teaux de la Loire</w:t>
      </w:r>
    </w:p>
    <w:p>
      <w:pPr>
        <w:pStyle w:val="Normal"/>
        <w:rPr>
          <w:rFonts w:ascii="American Typewriter;Century" w:hAnsi="American Typewriter;Century" w:cs="American Typewriter;Century"/>
          <w:sz w:val="18"/>
          <w:lang w:val="fr-FR"/>
        </w:rPr>
      </w:pPr>
      <w:r>
        <w:rPr>
          <w:rFonts w:cs="American Typewriter;Century" w:ascii="American Typewriter;Century" w:hAnsi="American Typewriter;Century"/>
          <w:sz w:val="18"/>
          <w:lang w:val="fr-FR"/>
        </w:rPr>
        <w:t>-La France administrative</w:t>
      </w:r>
    </w:p>
    <w:p>
      <w:pPr>
        <w:pStyle w:val="Normal"/>
        <w:rPr>
          <w:rFonts w:ascii="American Typewriter;Century" w:hAnsi="American Typewriter;Century" w:cs="American Typewriter;Century"/>
          <w:sz w:val="18"/>
          <w:lang w:val="fr-FR"/>
        </w:rPr>
      </w:pPr>
      <w:r>
        <w:rPr>
          <w:rFonts w:cs="American Typewriter;Century" w:ascii="American Typewriter;Century" w:hAnsi="American Typewriter;Century"/>
          <w:sz w:val="18"/>
          <w:lang w:val="fr-FR"/>
        </w:rPr>
        <w:t>-La France d’outre mer</w:t>
      </w:r>
    </w:p>
    <w:p>
      <w:pPr>
        <w:pStyle w:val="Normal"/>
        <w:rPr>
          <w:rFonts w:ascii="American Typewriter;Century" w:hAnsi="American Typewriter;Century" w:cs="American Typewriter;Century"/>
          <w:sz w:val="18"/>
          <w:lang w:val="fr-FR"/>
        </w:rPr>
      </w:pPr>
      <w:r>
        <w:rPr>
          <w:rFonts w:cs="American Typewriter;Century" w:ascii="American Typewriter;Century" w:hAnsi="American Typewriter;Century"/>
          <w:sz w:val="18"/>
          <w:lang w:val="fr-FR"/>
        </w:rPr>
        <w:t>-L’ Alimentation</w:t>
      </w:r>
    </w:p>
    <w:p>
      <w:pPr>
        <w:pStyle w:val="Normal"/>
        <w:rPr>
          <w:rFonts w:ascii="American Typewriter;Century" w:hAnsi="American Typewriter;Century" w:cs="American Typewriter;Century"/>
          <w:sz w:val="18"/>
          <w:lang w:val="fr-FR"/>
        </w:rPr>
      </w:pPr>
      <w:r>
        <w:rPr>
          <w:rFonts w:cs="American Typewriter;Century" w:ascii="American Typewriter;Century" w:hAnsi="American Typewriter;Century"/>
          <w:sz w:val="18"/>
          <w:lang w:val="fr-FR"/>
        </w:rPr>
        <w:t>-L’écologie</w:t>
      </w:r>
    </w:p>
    <w:p>
      <w:pPr>
        <w:pStyle w:val="Normal"/>
        <w:rPr>
          <w:rFonts w:ascii="American Typewriter;Century" w:hAnsi="American Typewriter;Century" w:cs="American Typewriter;Century"/>
          <w:sz w:val="18"/>
          <w:lang w:val="fr-FR"/>
        </w:rPr>
      </w:pPr>
      <w:r>
        <w:rPr>
          <w:rFonts w:cs="American Typewriter;Century" w:ascii="American Typewriter;Century" w:hAnsi="American Typewriter;Century"/>
          <w:sz w:val="18"/>
          <w:lang w:val="fr-FR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  <w:t xml:space="preserve">C1 Conoscenza dell’argomento (O.M)                </w:t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  <w:t xml:space="preserve">C2 Esposizione di un argomento culturale     </w:t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DESCRITTORI relativi alla CONOSCENZA della CULTURA e CIVILTA’( cc)                                                                    </w:t>
      </w:r>
    </w:p>
    <w:p>
      <w:pPr>
        <w:pStyle w:val="Normal"/>
        <w:rPr>
          <w:rFonts w:ascii="American Typewriter;Century" w:hAnsi="American Typewriter;Century" w:eastAsia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</w:t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eastAsia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>Conosce ed espone  correttamente gli argomenti di cc (9/10)</w:t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</w:t>
      </w:r>
    </w:p>
    <w:p>
      <w:pPr>
        <w:pStyle w:val="Normal"/>
        <w:spacing w:before="0" w:after="20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Conosce gli argomenti di cc e li espone adeguatamente  (7/8)                               </w:t>
      </w:r>
    </w:p>
    <w:p>
      <w:pPr>
        <w:pStyle w:val="Normal"/>
        <w:spacing w:before="0" w:after="20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>Conosce complessivamente gli argomenti di cc e li espone in modo sufficientemente corretto  (6) (O.M)</w:t>
      </w:r>
    </w:p>
    <w:p>
      <w:pPr>
        <w:pStyle w:val="Normal"/>
        <w:spacing w:before="0" w:after="20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Conosce in modo incerto gli argomenti di cc (5)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Conosce in modo lacunoso gli argomenti di cc (4)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ologna ,  30 ottobre 2013</w:t>
        <w:tab/>
        <w:tab/>
        <w:tab/>
        <w:tab/>
        <w:tab/>
        <w:tab/>
        <w:tab/>
        <w:tab/>
        <w:tab/>
        <w:t>LE INSEGNAN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-540" w:right="-8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 Typewriter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  <w:font w:name="Century">
    <w:charset w:val="00"/>
    <w:family w:val="roman"/>
    <w:pitch w:val="variable"/>
  </w:font>
  <w:font w:name="American Typewriter">
    <w:altName w:val="Century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merican Typewriter" w:hAnsi="American Typewriter" w:cs="American Typewriter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merican Typewriter;Century" w:hAnsi="American Typewriter;Century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ind w:left="113" w:hanging="113"/>
    </w:pPr>
    <w:rPr>
      <w:rFonts w:cs="Cambria"/>
      <w:spacing w:val="-4"/>
      <w:sz w:val="22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0:00Z</dcterms:created>
  <dc:creator> </dc:creator>
  <dc:description/>
  <cp:keywords/>
  <dc:language>en-US</dc:language>
  <cp:lastModifiedBy> </cp:lastModifiedBy>
  <dcterms:modified xsi:type="dcterms:W3CDTF">2013-10-31T21:14:00Z</dcterms:modified>
  <cp:revision>7</cp:revision>
  <dc:subject/>
  <dc:title>OBIETTIVI (2C/D)</dc:title>
</cp:coreProperties>
</file>