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etto</w:t>
      </w:r>
      <w:r>
        <w:fldChar w:fldCharType="begin"/>
      </w:r>
      <w:r>
        <w:rPr/>
        <w:instrText xml:space="preserve"> TC "Proget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olescenza: crescita, sessualità, affettivit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ta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agazzi e ragazze delle 3° Classi della scuola secondaria di primo grado e dei Gruppi socio-educati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egnanti, educatori e geni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540" w:right="171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 xml:space="preserve">Parlare di affettività e sessualità con bambini e adolescenti è compito degli adulti che, a diverso titolo, li accompagnano nella crescita, in particolare genitori, insegnanti, educatori. Gli operatori sanitari possono contribuire a questo percorso attraverso momenti di sensibilizzazione e formazione degli adulti del contesto e un approfondimento su alcuni temi specifici con le classi e con i gruppi, esclusivamente all’interno di un percorso di educazione socio-affettiva e sessuale realizzato dagli insegnanti o dagli educatori. Si ritiene indispensabile </w:t>
      </w:r>
      <w:r>
        <w:rPr>
          <w:rFonts w:cs="Tahoma" w:ascii="Tahoma" w:hAnsi="Tahoma"/>
          <w:bCs/>
          <w:sz w:val="20"/>
          <w:u w:val="single"/>
        </w:rPr>
        <w:t xml:space="preserve">la presentazione del progetto ai genitori e una </w:t>
      </w:r>
      <w:r>
        <w:rPr>
          <w:rFonts w:cs="Tahoma" w:ascii="Tahoma" w:hAnsi="Tahoma"/>
          <w:iCs/>
          <w:sz w:val="20"/>
          <w:szCs w:val="20"/>
          <w:u w:val="single"/>
        </w:rPr>
        <w:t>formazione specifica dei docenti e degli educatori</w:t>
      </w:r>
      <w:r>
        <w:rPr>
          <w:rFonts w:cs="Tahoma" w:ascii="Tahoma" w:hAnsi="Tahoma"/>
          <w:bCs/>
          <w:sz w:val="20"/>
          <w:u w:val="single"/>
        </w:rPr>
        <w:t xml:space="preserve"> realizzata con i materiali del Progetto W l’amore (rivista per i ragazzi e manuale per gli insegnanti), che verrà fornito alle classi che vorranno utilizzarlo (www.wlamore.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17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cipi guida</w:t>
      </w:r>
    </w:p>
    <w:p>
      <w:pPr>
        <w:pStyle w:val="Normal"/>
        <w:tabs>
          <w:tab w:val="clear" w:pos="708"/>
          <w:tab w:val="left" w:pos="7380" w:leader="none"/>
        </w:tabs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72" w:hanging="0"/>
        <w:jc w:val="both"/>
        <w:rPr/>
      </w:pPr>
      <w:r>
        <w:rPr/>
        <w:t>Il progetto vuole tutelare e valorizzare la pluralità delle scelte e dei modelli identitari e di comportamento, in modo da prevenire discriminazioni, pregiudizi e violenze che riguardano il genere, l’orientamento sessuale, i riferimenti socio-culturali di ciascuno. Fa riferimento agli Standard per l’educazione sessuale in Europa dell’OMS che indicano un approccio olistico, finalizzato a potenziare negli adolescenti un atteggiamento responsabile e positivo verso la sessualità, aumentando le informazioni corrette e le competenze personali e relazio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l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progetto si prefigge di favorire il benessere fisico, psichico e relazionale e di prevenire i rischi connessi alla sessualità (gravidanze indesiderate e infezioni sessualmente trasmissibili, con particolare attenzione al virus HIV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iettiv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mpliare le conoscenze relative alla crescita fisica, allo sviluppo sessuale e alle modificazioni psico-relazionali del periodo adolesc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enziare le Life skills 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cquisire informazioni corrette relative alla contraccezione;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cquisire elementi per la prevenzione delle IST (Infezioni Sessualmente Trasmissibi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i Servizi per i giov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odi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zione docent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ogettazione dell’intervento in collaborazione con gli insegnanti delle singole scu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zione del progetto ai genitori.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Inserimento dell’intervento degli operatori nell’ambito del percorso realizzato dagli insegnanti;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Coinvolgimento attivo dei ragazzi attraverso lavori in sottogruppi 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rum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azioni, questionari, audiovisivi, rivista per ragazzi e manuale per insegnanti W l’amore, sito www.wlamore.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enut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Crescita fisica, sviluppo sessuale e modificazioni psico-relazionali del periodo adolescenz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i e stereotipi di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amoramento e rapporti di cop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logo e assertività nelle rel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o sicuro di internet, pornografia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evenzione dei rischi connessi alla sessualità (contraccezione e IST)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esentazione dello Spazio Giovani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ari di gradimento per i ragazzi. Incontro di verifica con gli insegnan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ra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ori dello Spazio Giova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mp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l progetto richiede agli insegnanti un monte ore per la formazione, la programmazione e la valutazione di circa 12/14 o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 prevedono un incontro di presentazione e uno di restituzione con i genitori, con i quali è possibile un approfondimento sui tremi della relazione genitori-figli adolescenti con un’attenzione particolare all’area della sessualità (Progetto “Non lo riconosco più” a catalog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’ previsto un intervento degli operatori con ogni classe ( da 2 a 4 ore) per l’approfondimento dei tem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ferenti del progetto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Casalecchio di Reno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ra Squarci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051 596760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3666581367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.squarcia@ausl.bologna.it</w:t>
        </w:r>
      </w:hyperlink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Città di Bologn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ola Marmocch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051 6597371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ax 051 6597216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ll. 3385335271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aola.marmocchi@ausl.bologna.i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Pianura Es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a Maria Grassill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1 6622312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1 4192419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>fax. 0516622326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3383239698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grassilli@ausl.bologna.i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Pianura Oves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na Bregol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0516803966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0516813652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ax 0516813664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ilena.bregoli@ausl.bologna.it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Porretta Terme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dia Torri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051 596628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l. 3346998779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053420709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n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.torri@ausl.bologna.it</w:t>
        </w:r>
      </w:hyperlink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etto San Lazzaro di Sav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la Calanchi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51 6224306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calanchini@ausl.bologna.it</w:t>
      </w:r>
    </w:p>
    <w:p>
      <w:pPr>
        <w:pStyle w:val="Normal"/>
        <w:tabs>
          <w:tab w:val="clear" w:pos="708"/>
          <w:tab w:val="left" w:pos="255" w:leader="none"/>
          <w:tab w:val="left" w:pos="720" w:leader="none"/>
        </w:tabs>
        <w:autoSpaceDE w:val="false"/>
        <w:ind w:left="255" w:hanging="24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quarcia@ausl.bologna.it" TargetMode="External"/><Relationship Id="rId3" Type="http://schemas.openxmlformats.org/officeDocument/2006/relationships/hyperlink" Target="mailto:n.torri@ausl.bolo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PPSPORT</dc:creator>
  <dc:description/>
  <cp:keywords/>
  <dc:language>en-US</dc:language>
  <cp:lastModifiedBy>Dirigente</cp:lastModifiedBy>
  <dcterms:modified xsi:type="dcterms:W3CDTF">2018-09-07T07:19:00Z</dcterms:modified>
  <cp:revision>2</cp:revision>
  <dc:subject/>
  <dc:title>Progetto</dc:title>
</cp:coreProperties>
</file>