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Al Dirigente Scolastico I.C. n. 5 Bolo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Richiesta cambio turno di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/La sottoscritto/a (1)___________________________________ in servizio presso questo Istitu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____________________________  a tempo indeterminato/determina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i essere sostituito il giorno _________________________ dalle ore_________ alle ore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er un totale di_________ ore lavorative, dal/dalla  collega (2)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rvizio presso questo Istituto in qualità di __________________ a tempo indeterminato/determ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tituirà le ore al/alla collega (2) nel giorno____________ dalle ore_________ alle ore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un totale di_________ ore lavor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, _____/_____/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 (1)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collega che concede il cambio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11:00Z</dcterms:created>
  <dc:creator>IST.COMPRENSIVO DI RASTIGNANO</dc:creator>
  <dc:description/>
  <cp:keywords/>
  <dc:language>en-US</dc:language>
  <cp:lastModifiedBy>vincenzo gramegna</cp:lastModifiedBy>
  <cp:lastPrinted>2010-09-08T13:43:00Z</cp:lastPrinted>
  <dcterms:modified xsi:type="dcterms:W3CDTF">2012-11-22T17:11:00Z</dcterms:modified>
  <cp:revision>2</cp:revision>
  <dc:subject/>
  <dc:title/>
</cp:coreProperties>
</file>