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  <w:highlight w:val="red"/>
        </w:rPr>
        <w:t>Classi prime</w:t>
      </w:r>
      <w:r>
        <w:rPr/>
        <w:t xml:space="preserve">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4394"/>
        <w:gridCol w:w="3260"/>
        <w:gridCol w:w="709"/>
        <w:gridCol w:w="2268"/>
      </w:tblGrid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475" w:firstLine="47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iettivi specif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07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osc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ttori di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menti/strate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comprendere ed analizzare la realtà circostante in relazione al contesto econom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settori dell’economia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ore primario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ore secondario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ttore terziario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56" w:hanging="142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zione fra i settori produttivi e i mestieri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356" w:hanging="142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 sequenziale di un ciclo produt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 ed analizzare la real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dati, fatti e termini relativi all’ambiente economico e sociale in cui vive l’alun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are dati e termini specific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 comunicare i concetti appresi con un lessico specif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dati, fatti e fenomeni attraverso: diagrammi di flusso, grafi ad albero, tabelle a doppia entrata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guidate: in classe, a casa e nel quartie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ed analisi del libro di te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ematizzazione dati e contenuti sia in gruppo che individualm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derno, libro di testo, computer, 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3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193" w:hanging="193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prove oggettive strutturate con risposte: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bbin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“V” e “F”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plet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  <w:p>
            <w:pPr>
              <w:pStyle w:val="Corpodeltesto2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19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sugli elaborati prodo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comprendere ed analizzare un ciclo produttivo anche  in relazione all’impatto ambientale prodotto dall’industrializz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terial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 di alcuni materiali e loro proprietà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i di un semplice ciclo produttivo anche in relazione all’impatto ambientale e socio-econom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raccogliere e selezionare i dat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i dati selezionati in modo effica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 comunicare i concetti appresi con un lessico specif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viduare le principali modificazioni prodotte dall’uomo nell’ambiente nel trasformare i beni naturali in beni artificiali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dati, fatti e fenomeni attraverso: diagrammi di flusso, grafi ad albero, tabelle a doppia entrata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ed analisi del libro di te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ematizzazione dati e contenuti sia in gruppo che individualm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derno, libro di testo, computer, 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per rappresentare graficamente oggetti e spa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i elementi del disegno tecnico ed i sistemi di rappresentazion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sure e misurazion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le di proporzio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rme del disegno tecnico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gno geometric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tture porta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utture modular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re oggetti ed ambienti circostant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egnare figure piane utilizzando la strumentazione adeguat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 la funzione della struttura modula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graficamente strutture modular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urre in scala oggetti e semplici planimetrie misurate e rappresentarle graficam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zione di oggetti e ambienti, sia in gruppo che individualment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sione del testo in relazione alle istruzioni per riprodurre graficamente figure geometriche, strutture modulari, mappe in scala, ecc. , sia in gruppo che individualmente-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e per il disegno tecnico e 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per ideare, progettare e realizzare un semplice ogg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niche di costruzione di modelli e bozzetti di oggetti di uso comune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 una situazione problematic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organizzare ed applicare una procedura risolutiva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azione, progett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zio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zazione e collau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guidate in classe e a cas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ettazione ed esecuzione individuale guid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e per il disegno tecnico, cartoncino, colla, e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utilizzare le nuove tecnologie ed i linguaggi multimediali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/>
              <w:ind w:left="290" w:hanging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oscenza dei componenti principali dell’hardware e del software e delle loro funzioni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sistemi operativi (in particolare Windows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videoscrittura (in particolare Word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fogli elettronici (in particolare Excel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grafica (in particolare Paint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o del sistema operativ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o di Wor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o di Exce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n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erPoi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pratiche a coppie a coppie al compu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utilizzare gli spazi pubblici nel rispetto della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87" w:hanging="387"/>
              <w:outlineLvl w:val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l nuovo codice della strada: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497" w:hanging="141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ucare al rispetto della norma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497" w:hanging="141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Segnaletica stradale riservata al pedone: elementi di segnaletica orizzontale, verticale, luminosa e manu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care al rispetto della norm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comportamenti corretti, sulla strada, per la propria ed altrui incolumità fisic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minare correttamente sul marciapied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raversare correttamente la strad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correttamente i mezzi pubb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con l’esperto (vigile urb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e pratiche simulate al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bro di tes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coli di gior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speci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FF0000"/>
          <w:sz w:val="20"/>
          <w:szCs w:val="20"/>
          <w:highlight w:val="red"/>
        </w:rPr>
      </w:pPr>
      <w:r>
        <w:br w:type="page"/>
      </w:r>
      <w:r>
        <w:rPr>
          <w:rFonts w:cs="Arial Narrow" w:ascii="Arial Narrow" w:hAnsi="Arial Narrow"/>
          <w:b/>
          <w:color w:val="FF0000"/>
          <w:sz w:val="20"/>
          <w:szCs w:val="20"/>
          <w:highlight w:val="red"/>
        </w:rPr>
        <w:t>Classi seconde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3544"/>
        <w:gridCol w:w="3260"/>
        <w:gridCol w:w="709"/>
        <w:gridCol w:w="2268"/>
      </w:tblGrid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475" w:firstLine="47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iettivi specif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07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ttori di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menti/strate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comprendere ed analizzare la realtà circostante in relazione al contesto econo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ori secondario e terziari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imentazione nella stor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dizioni alimentari dei diversi paes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56" w:hanging="1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mercio e trasporti degli alimenti in relazione all’impatto ambientale socio-econom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guenze dell’uso dell’energia per la produzione di alimenti, sulle componenti dell’ecosiste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quinamento dell’aria, dell’acqua, del suolo e di quello acus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2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are dati e termini specific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 comunicare i concetti appre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 ed analizzare la realtà circostante per comprendere le problematiche ambientali del proprio territori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13" w:hanging="313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 ed analizzare le maggiori problematiche relative ai processi produttivi: sostenibilità/qualità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 in class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servazioni guidate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ed analisi del libro di te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ematizzazione di dati e contenuti sia in gruppo che individualm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ern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3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193" w:hanging="193"/>
              <w:rPr/>
            </w:pPr>
            <w:r>
              <w:rPr>
                <w:sz w:val="20"/>
                <w:szCs w:val="20"/>
              </w:rPr>
              <w:t>-prove oggettive strutturate con risposte: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bbin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“V” e “F”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plet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  <w:p>
            <w:pPr>
              <w:pStyle w:val="Corpodeltesto2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19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sugli elaborati prodo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40" w:hanging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ideare, progettare e realizzare un semplice og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niche di costruzione di modelli e bozzetti di oggetti di uso comu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organizzare ed applicare una procedura risolutiv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azione, progettazione, rappresentazione, realizzazione, collaudo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re esperienze di: design, grafica, modellismo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 in class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servazioni gui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ern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toncino 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l disegno tecnic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bici, colla, e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comprendere ed analizzare un ciclo produt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14" w:hanging="21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clo produttivo di un alimento</w:t>
            </w:r>
          </w:p>
          <w:p>
            <w:pPr>
              <w:pStyle w:val="Paragrafoelenco"/>
              <w:numPr>
                <w:ilvl w:val="0"/>
                <w:numId w:val="23"/>
              </w:numPr>
              <w:ind w:left="214" w:hanging="214"/>
              <w:jc w:val="both"/>
              <w:rPr/>
            </w:pPr>
            <w:r>
              <w:rPr>
                <w:rFonts w:cs="Arial Narrow" w:ascii="Arial Narrow" w:hAnsi="Arial Narrow"/>
              </w:rPr>
              <w:t>Gli alimenti, i principi nutritivi e loro funzioni, la produzione alimentare, le tecniche di conservazione degli alimenti, il calcolo calorico, l’alimentazione equilibr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are dati e termin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 comunicare i concetti appre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e conoscenze apprese per modificare comportamenti individuali non sempre corrett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d applicare i concetti appresi in qualsiasi si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 in class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servazioni guidate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ed analisi del libro di te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ematizzazione dati e contenuti sia in gruppo che individualm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ern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rappresentare graficamente oggetti e pezzi meccanici in sc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gno tecnico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e, misurazioni e riduzione in scala degli elementi di un solid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zione grafica di un solido in proiezione ortogonale e/o assonometr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800" w:leader="none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zione grafica, anche con l’uso del computer, di informazioni tratte dal libro di testo, da testi specifici, da internet, ecc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800" w:leader="none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zione grafica di dati fatti e fenomeni attraverso: diagrammi di flusso, grafi ad albero, tabelle, mappe concettu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re con un linguaggio specif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, analizzare, misurare e ridurre in scala gli elementi di un solid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un solido in proiezione ortogonale e/o assonometr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raccogliere e selezionare i dati dal libro di testo, da testi specifici, da internet, ecc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le informazioni selezionate mediante grafici, tabelle a doppia entrata, diagrammi di flusso, mappe concettuali, ecc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 in class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gui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dern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per il disegno tecnico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(Paint, PowerPoi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per utilizzare le nuove tecnologie ed i linguaggi multimedi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e funzione dei componenti principali dell’hardware e del softwar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sistemi operativi (in particolare Window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videoscrittura (in particolare Word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fogli elettronici (in particolare Excel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grafica (in particolare Paint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per presentazioni multimediali (in particolare PowerPoi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il sistema operativ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Wor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Exce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Pain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PowerPoin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raccogliere, selezionare e rappresentare con lo strumento multimediale dati tratti dal libro di testo, da testi specifici, da internet, 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rcitazioni pratiche al P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213" w:hanging="2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ute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193" w:hanging="193"/>
              <w:rPr/>
            </w:pPr>
            <w:r>
              <w:rPr>
                <w:sz w:val="20"/>
                <w:szCs w:val="20"/>
              </w:rPr>
              <w:t>-prove oggettive strutturate con risposte: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bbin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“V” e “F”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plet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  <w:p>
            <w:pPr>
              <w:pStyle w:val="Corpodeltesto2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19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sugli elaborati prodotti</w:t>
            </w:r>
          </w:p>
          <w:p>
            <w:pPr>
              <w:pStyle w:val="Corpodeltesto2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gli spazi pubblici nel rispetto della n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ind w:left="387" w:hanging="387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nuovo codice della strada: </w:t>
            </w:r>
          </w:p>
          <w:p>
            <w:pPr>
              <w:pStyle w:val="Paragrafoelenco"/>
              <w:numPr>
                <w:ilvl w:val="0"/>
                <w:numId w:val="34"/>
              </w:numPr>
              <w:ind w:left="497" w:hanging="137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e e segnaletica del codice stradale del ciclista</w:t>
            </w:r>
          </w:p>
          <w:p>
            <w:pPr>
              <w:pStyle w:val="Paragrafoelenco"/>
              <w:numPr>
                <w:ilvl w:val="0"/>
                <w:numId w:val="34"/>
              </w:numPr>
              <w:ind w:left="497" w:hanging="13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quipaggiamento corretto per il velocipide (elementi di segnaletica verticale)</w:t>
            </w:r>
          </w:p>
          <w:p>
            <w:pPr>
              <w:pStyle w:val="Paragrafoelenco"/>
              <w:numPr>
                <w:ilvl w:val="0"/>
                <w:numId w:val="34"/>
              </w:numPr>
              <w:ind w:left="497" w:hanging="137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Le parti meccaniche e i dispositivi di sicurezza della bicicl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253" w:hanging="25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pettare la nor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ed utilizzare, in situazione, la segnaletica stradale orizzontale e vertic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spettare gli spazi pubblic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ere la necessità di usare il casco e gli altri dispositivi di sicure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con l’esperto (vigile urb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e pratiche simulate al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i gui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bro di tes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coli di gior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5" w:hanging="355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speci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  <w:t>Classi terze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3544"/>
        <w:gridCol w:w="3260"/>
        <w:gridCol w:w="709"/>
        <w:gridCol w:w="2268"/>
      </w:tblGrid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475" w:firstLine="47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iettivi specifi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107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ttori di 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menti/strate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individuare le principali problematiche ambientali legate alla produzione ed all’utilizzo di energi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0" w:leader="none"/>
              </w:tabs>
              <w:spacing w:before="0" w:after="20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ia elettric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e e fonti di energia rinnovabili e n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zione e trasformazione di corrente elettric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smissione, distribuzione ed uso dell’elettricità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outlineLvl w:val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neratori, alternatori e trasformatori elettrici, circuito elettric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outlineLvl w:val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à di misura della corrente elett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are dati e termini specific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quisire e comunicare i concetti appresi con un lessico specif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 ed analizzare la realtà circostante per comprendere le problematiche ambientali del proprio territori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 ed analizzare le maggiori problematiche relative ai processi produttivi: sostenibilità/qualità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Strategie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guidate: in classe, a casa e nel quartier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sione ed analisi del libro di te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3" w:hanging="2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hematizzazione dati e contenuti sia in gruppo che individualmen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rument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derno, libro di testo, computer, 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193" w:hanging="193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prove oggettive strutturate con risposte: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bbin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“V” e “F”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plet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  <w:p>
            <w:pPr>
              <w:pStyle w:val="Corpodeltesto2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19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sugli elaborati prodo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comprendere ed analizzare la realtà circostante e le problematiche sociali, economiche, ecologiche in relazione allo stato di salute dell’u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niche e tecnologie utili a ridurre gli effetti negativi prodotti dall’uomo sull’ambiente per produrre energi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ali cause d’inquinament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eco e risparmio energetic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fetti sull’ambien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iche ambientali legate alla salu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ibili soluzioni: raccolta differenziata, smaltimento, depurazione, riciclaggio, ec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253" w:hanging="2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ppresentare graficamente le informazioni selezionate mediante grafici, tabelle a doppia entrata, diagrammi di flusso, mappe concettuali, ipertesti, ecc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menti del disegno tecnico e sistemi di rappresentazion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40" w:leader="none"/>
              </w:tabs>
              <w:spacing w:before="0" w:after="20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egno tecnico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e, misurazioni e riduzione in scala degli elementi di un solid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niche per rappresentare graficamente un solido in proiezione ortogonale e/o assonometri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3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niche di costruzione di solidi con materiali pov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re con un linguaggio specific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, analizzare, misurare e ridurre in scala gli elementi di un solid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un solido in proiezione ortogonale e/o assonometri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re graficamente oggetti e pezzi mecca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strumenti informatici e di comunicazione per elaborare dati, testi e immagini a supporto del proprio lavoro, avanzare ipotesi, validarle e auto valutars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e funzione dei componenti principali dell’hardware e del softwar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sistemi operativi (in particolare Window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  <w:tab w:val="left" w:pos="770" w:leader="none"/>
              </w:tabs>
              <w:spacing w:lineRule="auto" w:line="240" w:before="0" w:after="0"/>
              <w:ind w:left="497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videoscrittura (in particolare Word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  <w:tab w:val="left" w:pos="770" w:leader="none"/>
              </w:tabs>
              <w:spacing w:lineRule="auto" w:line="240" w:before="0" w:after="0"/>
              <w:ind w:left="497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fogli elettronici (in particolare Excel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  <w:tab w:val="left" w:pos="770" w:leader="none"/>
              </w:tabs>
              <w:spacing w:lineRule="auto" w:line="240" w:before="0" w:after="0"/>
              <w:ind w:left="497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di grafica (in particolare Paint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hanging="14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i programmi per presentazioni multimediali (in particolare PowerPoin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7" w:hanging="13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il funzionamento della r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il sistema opera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Wo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Exc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Pa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PowerPo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, raccogliere, selezionare e rappresentare con lo strumento multimediale dati tratti dal libro di testo, da testi specifici, da internet, ec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are, progettare e produrre iperte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are, progettare e produrre pagine We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a rete sia per la ricerca che per lo scambio di inform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1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Saper utilizzare gli spazi pubblici nel rispetto della n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l nuovo codice della strada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principi di sicurezza stradale 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rme di segnaletica del codice stradale del ciclomotorista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orme di sicurezza attiva e passiva 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ttori patologici, farmacologici o derivanti dall’uso/abuso di sostanze stupefacenti che possono determinare pericoli per la circolazione propria od altrui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so del casco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rischi tecnici derivanti dalla mitizzazione del mezzo meccanico</w:t>
            </w:r>
          </w:p>
          <w:p>
            <w:pPr>
              <w:pStyle w:val="Paragrafoelenco"/>
              <w:numPr>
                <w:ilvl w:val="0"/>
                <w:numId w:val="14"/>
              </w:numPr>
              <w:ind w:left="497" w:hanging="141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Il ciclomotore: parti meccaniche e dispositivi di sicure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ind w:left="395" w:hanging="39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oscere ed utilizzare, in situazione, la segnaletica stradale orizzontale e verticale</w:t>
            </w:r>
          </w:p>
          <w:p>
            <w:pPr>
              <w:pStyle w:val="Paragrafoelenco"/>
              <w:numPr>
                <w:ilvl w:val="0"/>
                <w:numId w:val="21"/>
              </w:numPr>
              <w:ind w:left="395" w:hanging="39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prendere la necessità di usare il casco e gli altri dispositivi di sicurezza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395" w:hanging="39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 e comportamenti consoni in caso di patologie, assunzioni di farmaci, uso/abuso di alcol o sostanze stupefacenti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395" w:hanging="39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zione di comportamenti corretti in qualsiasi situazione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395" w:hanging="39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luppo di senso civic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1"/>
              </w:numPr>
              <w:tabs>
                <w:tab w:val="clear" w:pos="708"/>
                <w:tab w:val="left" w:pos="51" w:leader="none"/>
              </w:tabs>
              <w:spacing w:lineRule="auto" w:line="240" w:before="0" w:after="0"/>
              <w:ind w:left="193" w:hanging="193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prove oggettive strutturate con risposte: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bbin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“V” e “F”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pletamento</w:t>
            </w:r>
          </w:p>
          <w:p>
            <w:pPr>
              <w:pStyle w:val="Corpodeltesto2"/>
              <w:numPr>
                <w:ilvl w:val="0"/>
                <w:numId w:val="32"/>
              </w:numPr>
              <w:tabs>
                <w:tab w:val="clear" w:pos="708"/>
                <w:tab w:val="left" w:pos="51" w:leader="none"/>
                <w:tab w:val="left" w:pos="290" w:leader="none"/>
              </w:tabs>
              <w:spacing w:lineRule="auto" w:line="240" w:before="0" w:after="0"/>
              <w:ind w:left="340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</w:t>
            </w:r>
          </w:p>
          <w:p>
            <w:pPr>
              <w:pStyle w:val="Corpodeltesto2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lineRule="auto" w:line="240" w:before="0" w:after="0"/>
              <w:ind w:left="214" w:hanging="19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zioni sugli elaborati prodott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2160" w:hanging="10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rFonts w:cs="Courie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cs="Courie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i w:val="false"/>
        <w:b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rFonts w:cs="Courier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szCs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6"/>
        <w:i w:val="false"/>
        <w:b/>
        <w:szCs w:val="16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"/>
        </w:tabs>
        <w:ind w:left="72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>
        <w:sz w:val="16"/>
        <w:b/>
        <w:szCs w:val="16"/>
      </w:rPr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6"/>
        <w:i w:val="false"/>
        <w:b/>
        <w:szCs w:val="16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sz w:val="16"/>
        <w:i w:val="false"/>
        <w:b/>
        <w:szCs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sz w:val="16"/>
        <w:i w:val="false"/>
        <w:b/>
        <w:szCs w:val="16"/>
        <w:rFonts w:cs="Courier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b/>
        <w:szCs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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i w:val="false"/>
      <w:sz w:val="16"/>
      <w:szCs w:val="16"/>
    </w:rPr>
  </w:style>
  <w:style w:type="character" w:styleId="WW8Num5z1">
    <w:name w:val="WW8Num5z1"/>
    <w:qFormat/>
    <w:rPr>
      <w:rFonts w:cs="Courier"/>
      <w:b/>
      <w:i w:val="false"/>
      <w:sz w:val="16"/>
      <w:szCs w:val="16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/>
      <w:i w:val="false"/>
      <w:sz w:val="16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6"/>
      <w:szCs w:val="16"/>
    </w:rPr>
  </w:style>
  <w:style w:type="character" w:styleId="WW8Num8z1">
    <w:name w:val="WW8Num8z1"/>
    <w:qFormat/>
    <w:rPr>
      <w:rFonts w:cs="Courier"/>
      <w:b/>
      <w:i w:val="false"/>
      <w:sz w:val="16"/>
      <w:szCs w:val="16"/>
    </w:rPr>
  </w:style>
  <w:style w:type="character" w:styleId="WW8Num8z2">
    <w:name w:val="WW8Num8z2"/>
    <w:qFormat/>
    <w:rPr>
      <w:rFonts w:cs="Courier"/>
      <w:b/>
      <w:i w:val="false"/>
      <w:sz w:val="20"/>
      <w:szCs w:val="20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Courier"/>
      <w:b/>
      <w:i w:val="false"/>
      <w:sz w:val="16"/>
      <w:szCs w:val="16"/>
    </w:rPr>
  </w:style>
  <w:style w:type="character" w:styleId="WW8Num14z0">
    <w:name w:val="WW8Num14z0"/>
    <w:qFormat/>
    <w:rPr>
      <w:b/>
      <w:i w:val="false"/>
      <w:sz w:val="16"/>
      <w:szCs w:val="16"/>
    </w:rPr>
  </w:style>
  <w:style w:type="character" w:styleId="WW8Num15z0">
    <w:name w:val="WW8Num15z0"/>
    <w:qFormat/>
    <w:rPr>
      <w:b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b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16"/>
      <w:szCs w:val="16"/>
    </w:rPr>
  </w:style>
  <w:style w:type="character" w:styleId="WW8Num19z0">
    <w:name w:val="WW8Num19z0"/>
    <w:qFormat/>
    <w:rPr>
      <w:b/>
      <w:i w:val="false"/>
      <w:sz w:val="16"/>
      <w:szCs w:val="16"/>
    </w:rPr>
  </w:style>
  <w:style w:type="character" w:styleId="WW8Num20z0">
    <w:name w:val="WW8Num20z0"/>
    <w:qFormat/>
    <w:rPr>
      <w:b/>
      <w:i w:val="false"/>
      <w:sz w:val="16"/>
      <w:szCs w:val="16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"/>
      <w:b/>
      <w:i w:val="false"/>
      <w:sz w:val="16"/>
      <w:szCs w:val="16"/>
    </w:rPr>
  </w:style>
  <w:style w:type="character" w:styleId="WW8Num25z0">
    <w:name w:val="WW8Num25z0"/>
    <w:qFormat/>
    <w:rPr>
      <w:b/>
      <w:i w:val="false"/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16"/>
      <w:szCs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 Narrow" w:hAnsi="Arial Narrow" w:eastAsia="Times New Roman" w:cs="Arial Narro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 Narrow" w:hAnsi="Arial Narrow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2:00Z</dcterms:created>
  <dc:creator>Carmen</dc:creator>
  <dc:description/>
  <dc:language>en-US</dc:language>
  <cp:lastModifiedBy>Maria</cp:lastModifiedBy>
  <cp:lastPrinted>2010-09-23T19:22:00Z</cp:lastPrinted>
  <dcterms:modified xsi:type="dcterms:W3CDTF">2011-09-06T19:22:00Z</dcterms:modified>
  <cp:revision>2</cp:revision>
  <dc:subject/>
  <dc:title/>
</cp:coreProperties>
</file>