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97"/>
        <w:gridCol w:w="23"/>
        <w:gridCol w:w="2477"/>
        <w:gridCol w:w="23"/>
        <w:gridCol w:w="217"/>
        <w:gridCol w:w="1620"/>
        <w:gridCol w:w="23"/>
        <w:gridCol w:w="1857"/>
        <w:gridCol w:w="23"/>
        <w:gridCol w:w="1937"/>
        <w:gridCol w:w="23"/>
        <w:gridCol w:w="1977"/>
        <w:gridCol w:w="23"/>
        <w:gridCol w:w="2037"/>
        <w:gridCol w:w="20"/>
        <w:gridCol w:w="3"/>
      </w:tblGrid>
      <w:tr>
        <w:trPr>
          <w:trHeight w:val="1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7" w:type="dxa"/>
            <w:gridSpan w:val="8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heda di registrazione delle crisi comportament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57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LESSO:_____________________</w:t>
            </w:r>
          </w:p>
        </w:tc>
      </w:tr>
      <w:tr>
        <w:trPr>
          <w:trHeight w:val="917" w:hRule="atLeast"/>
        </w:trPr>
        <w:tc>
          <w:tcPr>
            <w:tcW w:w="47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UNNO:__________________________</w:t>
            </w:r>
          </w:p>
        </w:tc>
        <w:tc>
          <w:tcPr>
            <w:tcW w:w="5460" w:type="dxa"/>
            <w:gridSpan w:val="5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LASSE/SEZIONE: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TECED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77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SCRIZIONE DE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A 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DURA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93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ONTESTO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INSEGNANTE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EGUENZ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ORTAMEN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R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TTIVITA’ I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ERSONA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ORSO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SENTE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420" w:gutter="0" w:header="0" w:top="0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32680</wp:posOffset>
                </wp:positionV>
                <wp:extent cx="90716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88.4pt" to="713.9pt,-3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0"/>
        <w:gridCol w:w="580"/>
        <w:gridCol w:w="80"/>
        <w:gridCol w:w="140"/>
        <w:gridCol w:w="380"/>
        <w:gridCol w:w="220"/>
        <w:gridCol w:w="60"/>
        <w:gridCol w:w="100"/>
        <w:gridCol w:w="240"/>
        <w:gridCol w:w="340"/>
        <w:gridCol w:w="820"/>
        <w:gridCol w:w="140"/>
        <w:gridCol w:w="1680"/>
      </w:tblGrid>
      <w:tr>
        <w:trPr>
          <w:trHeight w:val="1575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r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Calcia se stess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Morde gli alt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t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mpagn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ttona i</w:t>
            </w:r>
          </w:p>
        </w:tc>
        <w:tc>
          <w:tcPr>
            <w:tcW w:w="10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contro oggett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10"/>
            <w:tcBorders/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trappavestiti ad altr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i</w:t>
            </w:r>
          </w:p>
        </w:tc>
        <w:tc>
          <w:tcPr>
            <w:tcW w:w="800" w:type="dxa"/>
            <w:gridSpan w:val="3"/>
            <w:vMerge w:val="restart"/>
            <w:tcBorders/>
          </w:tcPr>
          <w:p>
            <w:pPr>
              <w:pStyle w:val="Normal"/>
              <w:spacing w:lineRule="exact" w:line="2"/>
              <w:ind w:left="59" w:hanging="0"/>
              <w:jc w:val="center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</w:rPr>
              <w:t>pugn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son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pacing w:lineRule="exact" w:line="2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</w:rPr>
              <w:t>ad altr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capell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eastAsia="Arial" w:cs="Arial" w:ascii="Arial" w:hAnsi="Arial"/>
                <w:b/>
                <w:w w:val="71"/>
                <w:sz w:val="19"/>
              </w:rPr>
              <w:t>capellivestit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atte la testa contro il muro o il pavimento</w:t>
            </w:r>
          </w:p>
        </w:tc>
      </w:tr>
      <w:tr>
        <w:trPr>
          <w:trHeight w:val="790" w:hRule="atLeast"/>
        </w:trPr>
        <w:tc>
          <w:tcPr>
            <w:tcW w:w="2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graff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2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Graffia gli alt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2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tilizza un linguaggio volgare, lancia insulti</w:t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gli altr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gridSpan w:val="10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Minaccia di ucciders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Distrugge oggett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 za mir re a qualcuno</w:t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ancia oggetti contro gli altr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IS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itazione o di conflitto</w:t>
            </w:r>
          </w:p>
        </w:tc>
      </w:tr>
      <w:tr>
        <w:trPr>
          <w:trHeight w:val="266" w:hRule="atLeast"/>
        </w:trPr>
        <w:tc>
          <w:tcPr>
            <w:tcW w:w="238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 sono stati segnali di</w:t>
            </w:r>
          </w:p>
        </w:tc>
        <w:tc>
          <w:tcPr>
            <w:tcW w:w="2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26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ì, d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pacing w:lineRule="exact" w:line="126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criverl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spacing w:lineRule="exact" w:line="12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m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exact" w:line="126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esplodesse la crisi?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6"/>
                <w:sz w:val="22"/>
              </w:rPr>
            </w:pPr>
            <w:r>
              <w:rPr>
                <w:rFonts w:eastAsia="Arial" w:cs="Arial" w:ascii="Arial" w:hAnsi="Arial"/>
                <w:b/>
                <w:w w:val="76"/>
                <w:sz w:val="22"/>
              </w:rPr>
              <w:t>SeNlle orch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la crisi, ci sono stati segnali di</w:t>
            </w:r>
          </w:p>
        </w:tc>
      </w:tr>
      <w:tr>
        <w:trPr>
          <w:trHeight w:val="127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spacing w:lineRule="exact" w:line="127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voro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00" w:type="dxa"/>
            <w:gridSpan w:val="8"/>
            <w:tcBorders/>
          </w:tcPr>
          <w:p>
            <w:pPr>
              <w:pStyle w:val="Normal"/>
              <w:spacing w:lineRule="exact" w:line="127"/>
              <w:ind w:left="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precedentiensione,conqualcuno?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gridSpan w:val="6"/>
            <w:tcBorders/>
          </w:tcPr>
          <w:p>
            <w:pPr>
              <w:pStyle w:val="Normal"/>
              <w:spacing w:lineRule="exact" w:line="127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umento del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exact" w:line="12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llo stress, rifiuto del</w:t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sì, descriver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 rabbia</w:t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1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e c’è contrtoaume to di t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manifestazioni di insoff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ensioneza,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aumento di str ss,</w:t>
            </w:r>
          </w:p>
        </w:tc>
      </w:tr>
      <w:tr>
        <w:trPr>
          <w:trHeight w:val="254" w:hRule="atLeast"/>
        </w:trPr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sono stat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procedure di decompressione?</w:t>
            </w:r>
          </w:p>
        </w:tc>
      </w:tr>
      <w:tr>
        <w:trPr>
          <w:trHeight w:val="1510" w:hRule="atLeast"/>
        </w:trPr>
        <w:tc>
          <w:tcPr>
            <w:tcW w:w="334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Se sì, dire qualiattuate con quale esi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</w:r>
          </w:p>
        </w:tc>
      </w:tr>
    </w:tbl>
    <w:p>
      <w:pPr>
        <w:sectPr>
          <w:type w:val="nextPage"/>
          <w:pgSz w:orient="landscape" w:w="16838" w:h="12100"/>
          <w:pgMar w:left="1240" w:right="1440" w:gutter="0" w:header="0" w:top="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6833870</wp:posOffset>
                </wp:positionV>
                <wp:extent cx="3332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38.1pt" to="257pt,-5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6666230</wp:posOffset>
                </wp:positionV>
                <wp:extent cx="3332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24.9pt" to="257pt,-5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-6498590</wp:posOffset>
                </wp:positionV>
                <wp:extent cx="3332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11.7pt" to="257pt,-5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6332220</wp:posOffset>
                </wp:positionV>
                <wp:extent cx="3332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98.6pt" to="257pt,-4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6164580</wp:posOffset>
                </wp:positionV>
                <wp:extent cx="3332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85.4pt" to="257pt,-4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-5998845</wp:posOffset>
                </wp:positionV>
                <wp:extent cx="33324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72.35pt" to="257pt,-4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-5831205</wp:posOffset>
                </wp:positionV>
                <wp:extent cx="33324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59.15pt" to="257pt,-4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-5663565</wp:posOffset>
                </wp:positionV>
                <wp:extent cx="3332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45.95pt" to="257pt,-4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5497195</wp:posOffset>
                </wp:positionV>
                <wp:extent cx="33324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32.85pt" to="257pt,-4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5329555</wp:posOffset>
                </wp:positionV>
                <wp:extent cx="33324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9.65pt" to="257pt,-4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5163185</wp:posOffset>
                </wp:positionV>
                <wp:extent cx="33324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6.55pt" to="257pt,-4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-4996180</wp:posOffset>
                </wp:positionV>
                <wp:extent cx="33324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93.4pt" to="257pt,-39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4829810</wp:posOffset>
                </wp:positionV>
                <wp:extent cx="33324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80.3pt" to="257pt,-3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-4662170</wp:posOffset>
                </wp:positionV>
                <wp:extent cx="33324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67.1pt" to="257pt,-3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-4494530</wp:posOffset>
                </wp:positionV>
                <wp:extent cx="33324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53.9pt" to="257pt,-3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-4328160</wp:posOffset>
                </wp:positionV>
                <wp:extent cx="33324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40.8pt" to="257pt,-3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-4160520</wp:posOffset>
                </wp:positionV>
                <wp:extent cx="33324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27.6pt" to="257pt,-3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-3994785</wp:posOffset>
                </wp:positionV>
                <wp:extent cx="33324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14.55pt" to="257pt,-3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-3827145</wp:posOffset>
                </wp:positionV>
                <wp:extent cx="33324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01.35pt" to="257pt,-30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-3660775</wp:posOffset>
                </wp:positionV>
                <wp:extent cx="33324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88.25pt" to="257pt,-2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-3493135</wp:posOffset>
                </wp:positionV>
                <wp:extent cx="33324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75.05pt" to="257pt,-27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-3325495</wp:posOffset>
                </wp:positionV>
                <wp:extent cx="33324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61.85pt" to="257pt,-26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-6837045</wp:posOffset>
                </wp:positionV>
                <wp:extent cx="0" cy="36804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538.35pt" to="-5.1pt,-2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61360</wp:posOffset>
                </wp:positionH>
                <wp:positionV relativeFrom="paragraph">
                  <wp:posOffset>-6837045</wp:posOffset>
                </wp:positionV>
                <wp:extent cx="0" cy="36804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538.35pt" to="256.8pt,-2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-3159760</wp:posOffset>
                </wp:positionV>
                <wp:extent cx="33324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48.8pt" to="257pt,-24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-2877820</wp:posOffset>
                </wp:positionV>
                <wp:extent cx="33324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26.6pt" to="257pt,-2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-2549525</wp:posOffset>
                </wp:positionV>
                <wp:extent cx="33324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00.75pt" to="257pt,-2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-2062480</wp:posOffset>
                </wp:positionV>
                <wp:extent cx="33324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62.4pt" to="257pt,-1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-1412875</wp:posOffset>
                </wp:positionV>
                <wp:extent cx="33324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11.25pt" to="257pt,-1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-2880360</wp:posOffset>
                </wp:positionV>
                <wp:extent cx="0" cy="21196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226.8pt" to="-5.1pt,-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61360</wp:posOffset>
                </wp:positionH>
                <wp:positionV relativeFrom="paragraph">
                  <wp:posOffset>-2880360</wp:posOffset>
                </wp:positionV>
                <wp:extent cx="0" cy="21196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226.8pt" to="256.8pt,-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-763905</wp:posOffset>
                </wp:positionV>
                <wp:extent cx="33324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60.15pt" to="257pt,-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300"/>
        <w:gridCol w:w="80"/>
        <w:gridCol w:w="240"/>
        <w:gridCol w:w="260"/>
        <w:gridCol w:w="240"/>
        <w:gridCol w:w="360"/>
        <w:gridCol w:w="220"/>
        <w:gridCol w:w="140"/>
        <w:gridCol w:w="60"/>
        <w:gridCol w:w="60"/>
        <w:gridCol w:w="1000"/>
        <w:gridCol w:w="1440"/>
      </w:tblGrid>
      <w:tr>
        <w:trPr>
          <w:trHeight w:val="1349" w:hRule="atLeast"/>
        </w:trPr>
        <w:tc>
          <w:tcPr>
            <w:tcW w:w="14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bookmarkStart w:id="4" w:name="page3"/>
            <w:bookmarkEnd w:id="4"/>
            <w:r>
              <w:rPr>
                <w:rFonts w:eastAsia="Arial" w:cs="Arial" w:ascii="Arial" w:hAnsi="Arial"/>
                <w:b/>
                <w:w w:val="94"/>
                <w:sz w:val="22"/>
              </w:rPr>
              <w:t>La famiglia h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aumento di tensione o</w:t>
            </w:r>
          </w:p>
        </w:tc>
      </w:tr>
      <w:tr>
        <w:trPr>
          <w:trHeight w:val="252" w:hRule="atLeast"/>
        </w:trPr>
        <w:tc>
          <w:tcPr>
            <w:tcW w:w="242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crisi di rabbia, segnalatopanic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altro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2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00" w:type="dxa"/>
            <w:gridSpan w:val="12"/>
            <w:tcBorders/>
          </w:tcPr>
          <w:p>
            <w:pPr>
              <w:pStyle w:val="Normal"/>
              <w:spacing w:lineRule="exact" w:line="126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i sono comportaticomunicatocompagni</w:t>
            </w:r>
          </w:p>
        </w:tc>
      </w:tr>
      <w:tr>
        <w:trPr>
          <w:trHeight w:val="126" w:hRule="atLeast"/>
        </w:trPr>
        <w:tc>
          <w:tcPr>
            <w:tcW w:w="1640" w:type="dxa"/>
            <w:gridSpan w:val="7"/>
            <w:tcBorders/>
          </w:tcPr>
          <w:p>
            <w:pPr>
              <w:pStyle w:val="Normal"/>
              <w:spacing w:lineRule="exact" w:line="12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 sì, riport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12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 crisi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26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 famiglia</w:t>
            </w:r>
          </w:p>
        </w:tc>
      </w:tr>
      <w:tr>
        <w:trPr>
          <w:trHeight w:val="13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pacing w:lineRule="exact" w:line="132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in cui è scat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exact" w:line="132"/>
              <w:ind w:right="43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facendo esattamente l’alunno nel</w:t>
            </w:r>
          </w:p>
        </w:tc>
      </w:tr>
      <w:tr>
        <w:trPr>
          <w:trHeight w:val="258" w:hRule="atLeast"/>
        </w:trPr>
        <w:tc>
          <w:tcPr>
            <w:tcW w:w="200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72"/>
                <w:sz w:val="21"/>
              </w:rPr>
              <w:t>momentoQualiquanti adult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o intervenuti durante la</w:t>
            </w:r>
          </w:p>
        </w:tc>
      </w:tr>
      <w:tr>
        <w:trPr>
          <w:trHeight w:val="258" w:hRule="atLeast"/>
        </w:trPr>
        <w:tc>
          <w:tcPr>
            <w:tcW w:w="1140" w:type="dxa"/>
            <w:gridSpan w:val="5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sa stav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facen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compagni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re una</w:t>
            </w:r>
          </w:p>
        </w:tc>
        <w:tc>
          <w:tcPr>
            <w:tcW w:w="328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escrizione specifica</w:t>
            </w:r>
          </w:p>
        </w:tc>
      </w:tr>
      <w:tr>
        <w:trPr>
          <w:trHeight w:val="780" w:hRule="atLeast"/>
        </w:trPr>
        <w:tc>
          <w:tcPr>
            <w:tcW w:w="3480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risi? ha fatto ciascuno di loro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480" w:type="dxa"/>
            <w:gridSpan w:val="13"/>
            <w:tcBorders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hi ha parlato con il ragazzo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2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Cosa gli è stato detto?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eastAsia="Arial" w:cs="Arial" w:ascii="Arial" w:hAnsi="Arial"/>
                <w:b/>
                <w:w w:val="71"/>
                <w:sz w:val="22"/>
              </w:rPr>
              <w:t>partei indicazionichi?</w:t>
            </w:r>
          </w:p>
        </w:tc>
        <w:tc>
          <w:tcPr>
            <w:tcW w:w="32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sono state date ai compagni e da</w:t>
            </w:r>
          </w:p>
        </w:tc>
      </w:tr>
      <w:tr>
        <w:trPr>
          <w:trHeight w:val="262" w:hRule="atLeast"/>
        </w:trPr>
        <w:tc>
          <w:tcPr>
            <w:tcW w:w="4920" w:type="dxa"/>
            <w:gridSpan w:val="1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Qualcuno ha cercato di fermare fisicamente</w:t>
            </w:r>
          </w:p>
        </w:tc>
      </w:tr>
      <w:tr>
        <w:trPr>
          <w:trHeight w:val="254" w:hRule="atLeast"/>
        </w:trPr>
        <w:tc>
          <w:tcPr>
            <w:tcW w:w="90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l’alunno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attament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sì cosa ha fat</w:t>
            </w:r>
          </w:p>
        </w:tc>
        <w:tc>
          <w:tcPr>
            <w:tcW w:w="18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1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Qual è stato l’esit di questo intervento?</w:t>
            </w:r>
          </w:p>
        </w:tc>
      </w:tr>
      <w:tr>
        <w:trPr>
          <w:trHeight w:val="131" w:hRule="atLeast"/>
        </w:trPr>
        <w:tc>
          <w:tcPr>
            <w:tcW w:w="4920" w:type="dxa"/>
            <w:gridSpan w:val="14"/>
            <w:tcBorders/>
          </w:tcPr>
          <w:p>
            <w:pPr>
              <w:pStyle w:val="Normal"/>
              <w:spacing w:lineRule="exact" w:line="131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Quandonessunocome è stata informata la famiglia</w:t>
            </w:r>
          </w:p>
        </w:tc>
      </w:tr>
      <w:tr>
        <w:trPr>
          <w:trHeight w:val="13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exact" w:line="131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ha cercato di fermare fisicamente</w:t>
            </w:r>
          </w:p>
        </w:tc>
      </w:tr>
      <w:tr>
        <w:trPr>
          <w:trHeight w:val="254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l’allievo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perch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u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131"/>
              <w:ind w:left="6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e</w:t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spacing w:lineRule="exact" w:line="131"/>
              <w:ind w:left="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irepo la crisi?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altro luogo fisico</w:t>
            </w:r>
          </w:p>
        </w:tc>
      </w:tr>
      <w:tr>
        <w:trPr>
          <w:trHeight w:val="131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lineRule="exact" w:line="131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L’alu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8"/>
            <w:tcBorders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è stato spostato</w:t>
            </w:r>
          </w:p>
        </w:tc>
        <w:tc>
          <w:tcPr>
            <w:tcW w:w="2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È stat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il 118?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348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w w:val="78"/>
                <w:sz w:val="22"/>
              </w:rPr>
              <w:t>Se sì, registrazichiamatone della chiam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-5273675</wp:posOffset>
                </wp:positionV>
                <wp:extent cx="33324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5.25pt" to="257pt,-4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-4784090</wp:posOffset>
                </wp:positionV>
                <wp:extent cx="33324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76.7pt" to="257pt,-3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-4456430</wp:posOffset>
                </wp:positionV>
                <wp:extent cx="33324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50.9pt" to="257pt,-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-4290695</wp:posOffset>
                </wp:positionV>
                <wp:extent cx="33324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37.85pt" to="257pt,-3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-3963035</wp:posOffset>
                </wp:positionV>
                <wp:extent cx="33324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12.05pt" to="257pt,-3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7945</wp:posOffset>
                </wp:positionH>
                <wp:positionV relativeFrom="paragraph">
                  <wp:posOffset>-3635375</wp:posOffset>
                </wp:positionV>
                <wp:extent cx="33324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86.25pt" to="257pt,-28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7945</wp:posOffset>
                </wp:positionH>
                <wp:positionV relativeFrom="paragraph">
                  <wp:posOffset>-3467735</wp:posOffset>
                </wp:positionV>
                <wp:extent cx="33324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73.05pt" to="257pt,-2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7945</wp:posOffset>
                </wp:positionH>
                <wp:positionV relativeFrom="paragraph">
                  <wp:posOffset>-3300095</wp:posOffset>
                </wp:positionV>
                <wp:extent cx="33324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59.85pt" to="257pt,-2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-3133725</wp:posOffset>
                </wp:positionV>
                <wp:extent cx="33324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46.75pt" to="257pt,-2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-2806065</wp:posOffset>
                </wp:positionV>
                <wp:extent cx="33324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20.95pt" to="257pt,-2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-2478405</wp:posOffset>
                </wp:positionV>
                <wp:extent cx="33324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95.15pt" to="257pt,-1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-2310765</wp:posOffset>
                </wp:positionV>
                <wp:extent cx="33324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81.95pt" to="257pt,-18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7945</wp:posOffset>
                </wp:positionH>
                <wp:positionV relativeFrom="paragraph">
                  <wp:posOffset>-2144395</wp:posOffset>
                </wp:positionV>
                <wp:extent cx="33324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68.85pt" to="257pt,-16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7945</wp:posOffset>
                </wp:positionH>
                <wp:positionV relativeFrom="paragraph">
                  <wp:posOffset>-1816735</wp:posOffset>
                </wp:positionV>
                <wp:extent cx="33324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43.05pt" to="257pt,-1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7945</wp:posOffset>
                </wp:positionH>
                <wp:positionV relativeFrom="paragraph">
                  <wp:posOffset>-1489075</wp:posOffset>
                </wp:positionV>
                <wp:extent cx="33324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17.25pt" to="257pt,-1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7945</wp:posOffset>
                </wp:positionH>
                <wp:positionV relativeFrom="paragraph">
                  <wp:posOffset>-1321435</wp:posOffset>
                </wp:positionV>
                <wp:extent cx="33324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04.05pt" to="257pt,-1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-5276215</wp:posOffset>
                </wp:positionV>
                <wp:extent cx="0" cy="428498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415.45pt" to="-5.1pt,-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61360</wp:posOffset>
                </wp:positionH>
                <wp:positionV relativeFrom="paragraph">
                  <wp:posOffset>-5276215</wp:posOffset>
                </wp:positionV>
                <wp:extent cx="0" cy="428498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415.45pt" to="256.8pt,-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-993775</wp:posOffset>
                </wp:positionV>
                <wp:extent cx="33324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78.25pt" to="257pt,-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